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Oświadczenie Zleceniobiorcy do umow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-8B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w WP, Policji, UOP, SG, PSW, SW, SC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konta bankowego: ……………………………………………………………………………</w:t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7:00Z</dcterms:created>
  <dc:creator>a0h18411</dc:creator>
  <dc:description/>
  <dc:language>en-US</dc:language>
  <cp:lastModifiedBy>dell</cp:lastModifiedBy>
  <cp:lastPrinted>2012-12-05T10:06:00Z</cp:lastPrinted>
  <dcterms:modified xsi:type="dcterms:W3CDTF">2018-05-16T09:17:00Z</dcterms:modified>
  <cp:revision>2</cp:revision>
  <dc:subject/>
  <dc:title>Oświadczenie Zleceniobiorcy</dc:title>
</cp:coreProperties>
</file>