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UMOWA  NA ŚWIADCZENIE USŁUG ZDROWOTNYCH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warta dnia ……………………. r. w Namysłowie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mysłowskim Centrum Zdrowia S.A.</w:t>
      </w:r>
      <w:r>
        <w:rPr>
          <w:sz w:val="24"/>
          <w:szCs w:val="24"/>
        </w:rPr>
        <w:t xml:space="preserve"> z siedzibą w Namysłowie, ul. Oleśnicka 4, 46-100 Namysłów, wpisaną do Rejestru Przedsiębiorców prowadzonego przez Sąd Rejonowy                     w Opolu, VIII Wydział Gospodarczy Krajowego Rejestru Sądowego pod numerem KRS: 314007, NIP: 7521428193, REGON: 160216463, kapitał zakładowy: 2.548.000,00 zł opłacony w całości, reprezentowaną przez:</w:t>
      </w:r>
    </w:p>
    <w:p>
      <w:pPr>
        <w:pStyle w:val="Normal"/>
        <w:rPr/>
      </w:pPr>
      <w:r>
        <w:rPr>
          <w:b/>
          <w:sz w:val="24"/>
          <w:szCs w:val="24"/>
        </w:rPr>
        <w:t xml:space="preserve">Prezesa Zarządu  – Pana Krzysztofa Kuchczyńskiego </w:t>
      </w:r>
    </w:p>
    <w:p>
      <w:pPr>
        <w:pStyle w:val="Normal"/>
        <w:rPr/>
      </w:pPr>
      <w:r>
        <w:rPr>
          <w:b/>
          <w:sz w:val="24"/>
          <w:szCs w:val="24"/>
        </w:rPr>
        <w:t xml:space="preserve">Prokurenta samoistnego - Teresę Czuczwara </w:t>
      </w:r>
    </w:p>
    <w:p>
      <w:pPr>
        <w:pStyle w:val="Normal"/>
        <w:rPr/>
      </w:pPr>
      <w:r>
        <w:rPr>
          <w:sz w:val="24"/>
          <w:szCs w:val="24"/>
        </w:rPr>
        <w:t xml:space="preserve">zwaną dalej: </w:t>
      </w:r>
      <w:r>
        <w:rPr>
          <w:b/>
          <w:sz w:val="24"/>
          <w:szCs w:val="24"/>
        </w:rPr>
        <w:t>Zleceniodaw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/>
      </w:pPr>
      <w:r>
        <w:rPr>
          <w:sz w:val="24"/>
          <w:szCs w:val="24"/>
        </w:rPr>
        <w:t>Panią/Panem 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waną dalej:  </w:t>
      </w:r>
      <w:r>
        <w:rPr>
          <w:b/>
          <w:sz w:val="24"/>
          <w:szCs w:val="24"/>
        </w:rPr>
        <w:t>Zleceniobiorc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wanymi dalej łącznie </w:t>
      </w:r>
      <w:r>
        <w:rPr>
          <w:b/>
          <w:sz w:val="24"/>
          <w:szCs w:val="24"/>
        </w:rPr>
        <w:t>Stronam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Podstawę prawną zawarcia umowy stanowi Kodeks cywilny.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leceniodawca zleca w trybie art. 26 ust. 1 3 ustawy o działalności leczniczej ,                               a Zleceniobiorca przyjmuje zlecenie do świadczenia usług pielęgniarskich                                  w poszczególnych komórkach organizacyjnych  u Zleceniodawcy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leceniobiorca                       w zakresie wykonywanych świadczeń zdrowotnych będzie świadczył usługi                              w oddziale/jednostce organizacyjnej Zleceniodawcy, do której zostanie oddelegowany przez Zleceniodawcę, w imieniu którego działa Naczelna Pielęgniark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ejscem udzielania świadczeń zdrowotnych jest siedziba Zleceniodawcy znajdująca się przy  ul. Oleśnickiej 4, 46-100 Namysł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Udzielanie świadczeń zdrowotnych odbywać się będzie zgodnie z harmonogramami. Rozdział obowiązków musi zapewnić ciągłość udzielania świadczeń zdrowotnych. Comiesięczne harmonogramy akceptuje Zleceniodawca Harmonogramy stanowią integralną część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będzie wykonywał czynności objęte niniejszą umową osobiście.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obiorca zobowiązuje się wykonywać przedmiot umowy ze szczególną starannością, z uwzględnieniem  specyfiki wykonywanego zawod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oświadcza, iż posiada wszelkie niezbędne kwalifikacje do udzielania świadczeń zdrowotnych objętych niniejszą umową i zobowiązuje się do: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a poczucia bezpieczeństwa pacjentom Zleceniodawcy,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tosowania się do zaleceń Zleceniodawcy, szczególnie w zakresie współpracy z innymi świadczeniodawcami działającymi na rzecz Zleceniodawcy oraz jego pracownikami, oraz zaleceń wydawanych przez lekarzy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najomości i przestrzegania przepisów określających prawa pacjenta oraz innych aktów prawnych obowiązujących w ochronie zdrowia,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sz w:val="24"/>
          <w:szCs w:val="24"/>
        </w:rPr>
        <w:t>dbania o pozytywny wizerunek Zleceniodawcy,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sz w:val="24"/>
          <w:szCs w:val="24"/>
        </w:rPr>
        <w:t>posiadania obowiązkowego ubezpieczenia odpowiedzialności cywilnej na  realizację świadczeń zdrowotnych za szkody wyrządzone przy udzielaniu tych świadczeń i kontynuowania ubezpieczenia przez cały okres obowiązywania umowy na wymaganą sumę gwarancyjną euro w odniesieniu do jednego zdarzenia i na wszystkie zdarzenia, którego skutki objęte są umową ubezpieczenia i ponoszenia  odpowiedzialności wobec roszczeń pacjentów i ich rodzin zgodnie z obowiązującymi przepisami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zestrzegania obowiązujących u Zleceniodaw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regulaminu organizacyj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przepisów bhp i p.poż.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noszenia identyfikatora zapewniającego wymagane dane wg wzoru Zleceniodawcy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siadania aktualnych badań lekarskich dopuszczających do świadczenia usług związanych z przedmiotem zamówienia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ddawania się kontrolom przeprowadzanym przez Zleceniodawcę dotyczącym realizacji umowy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systematycznego podnoszenia kwalifikacji na koszt własny poza godzinami świadczenia usług u Zleceniodawcy, chyba że Zleceniodawca postanowi inaczej w dodatkowym porozumieniu ze Zleceniobiorcą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strzegania katalogu procedur medycznych i szczegółowych warunków świadczenia usług zdrowotnych określonych przez NFZ w umowie ze Zleceniodawcą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porządkowania standardom obowiązującym u Zleceniodawcy i regułom wymaganym przez NFZ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dzielania, na każde żądanie Zleceniodawcy, kompletnej informacji o realizacji umowy, w sposób wskazany przez Zleceniodawcę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leceniobiorca zobowiązany jest do dokładnego i systematycznego prowadzenia czytelnej dokumentacji medycznej pacjentów zgodnie ze standardem dokumentacji obowiązującej u Zleceniod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Zleceniobiorca zobowiązany jest poddać się kontroli upoważnionych osób reprezentujących NFZ oraz innym kontrolom prowadzonym na podstawie odrębnych przepisów takim jak: NIK, Inspekcji Sanitarnej, Ministerstwa Zdrowia, PIP i in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trakcie trwania umowy Zleceniobiorca we własnym zakresie i na własny koszt zaopatruje się w osobistą standardową odzież ochronną i roboczą oraz obuwie. Używana odzież ochronna i robocza oraz obuwie powinny posiadać atest zgodny z PN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Zleceniobiorca oświadcza, że odbędzie we własnym zakresie i na własny koszt obowiązkowe przeszkolenie okresowe bhp, p.poż oraz obsługi urządzeń wysokiej częstotliwości w zakresie określonym w obowiązujących przepisach prawa. Najpóźniej do 7 dni od daty podpisania umowy Zleceniobiorca dostarcza do siedziby Zleceniodawcy aktualne badanie lekarskie wystawione przez lekarza medycyny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leceniobiorca w czasie realizacji umowy korzysta bezpłatnie z:</w:t>
      </w:r>
    </w:p>
    <w:p>
      <w:pPr>
        <w:pStyle w:val="Normal"/>
        <w:numPr>
          <w:ilvl w:val="0"/>
          <w:numId w:val="5"/>
        </w:numPr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środków transportowych / medycznych/ Zleceniodawcy,</w:t>
      </w:r>
    </w:p>
    <w:p>
      <w:pPr>
        <w:pStyle w:val="Normal"/>
        <w:numPr>
          <w:ilvl w:val="0"/>
          <w:numId w:val="5"/>
        </w:numPr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eków, materiałów opatrunkowych, sprzętu jednorazowego użytku i artykułów sanitarnych Zleceniodawcy,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>
          <w:sz w:val="24"/>
          <w:szCs w:val="24"/>
        </w:rPr>
        <w:t xml:space="preserve">druków do prowadzenia dokumentacji medycznej i innych obowiązujących </w:t>
      </w:r>
      <w:r>
        <w:rPr>
          <w:rFonts w:eastAsia="PMingLiU;Arial Unicode MS" w:cs="PMingLiU;Arial Unicode MS" w:ascii="PMingLiU;Arial Unicode MS" w:hAnsi="PMingLiU;Arial Unicode MS"/>
          <w:sz w:val="24"/>
          <w:szCs w:val="24"/>
        </w:rPr>
        <w:br/>
      </w:r>
      <w:r>
        <w:rPr>
          <w:sz w:val="24"/>
          <w:szCs w:val="24"/>
        </w:rPr>
        <w:t>u Zleceniod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orzystanie z wyżej wymienionych środków transportowych, leków, materiałów i druków  może odbywać się w zakresie niezbędnym do udzielania świadczeń zdrowotnych objętych niniejszą um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leceniobiorca w trakcie trwania umowy, w celu jej realizacji, korzystać będzie z udostępnionej bazy lokalowej, aparatury i sprzętu medycznego oraz innych obiektów i infrastruktury należącej do  Zleceniodawcy.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, że zakres świadczenia usług pielęgniarskich zawartych w § 1 ust. 1 będzie obowiązywał od dnia </w:t>
      </w:r>
      <w:r>
        <w:rPr>
          <w:b/>
          <w:sz w:val="24"/>
          <w:szCs w:val="24"/>
        </w:rPr>
        <w:t>01.07.2018 r. do 31.03.201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7"/>
        </w:numPr>
        <w:tabs>
          <w:tab w:val="clear" w:pos="9360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 xml:space="preserve">Cena za godzinę świadczenia usług pielęgniarskich </w:t>
      </w:r>
      <w:r>
        <w:rPr>
          <w:rFonts w:cs="Times New Roman" w:ascii="Times New Roman" w:hAnsi="Times New Roman"/>
          <w:kern w:val="2"/>
          <w:szCs w:val="24"/>
          <w:lang w:val="pl-PL"/>
        </w:rPr>
        <w:t xml:space="preserve">w § 1ust. 1 </w:t>
      </w:r>
      <w:r>
        <w:rPr>
          <w:rFonts w:cs="Times New Roman" w:ascii="Times New Roman" w:hAnsi="Times New Roman"/>
          <w:b/>
          <w:kern w:val="2"/>
          <w:szCs w:val="24"/>
        </w:rPr>
        <w:t xml:space="preserve">wynosi </w:t>
      </w:r>
      <w:r>
        <w:rPr>
          <w:rFonts w:cs="Times New Roman" w:ascii="Times New Roman" w:hAnsi="Times New Roman"/>
          <w:b/>
          <w:kern w:val="2"/>
          <w:szCs w:val="24"/>
          <w:lang w:val="pl-PL"/>
        </w:rPr>
        <w:t>………</w:t>
      </w:r>
      <w:r>
        <w:rPr>
          <w:rFonts w:cs="Times New Roman" w:ascii="Times New Roman" w:hAnsi="Times New Roman"/>
          <w:b/>
          <w:kern w:val="2"/>
          <w:szCs w:val="24"/>
        </w:rPr>
        <w:t xml:space="preserve"> zł brutto</w:t>
      </w:r>
      <w:r>
        <w:rPr>
          <w:rFonts w:cs="Times New Roman" w:ascii="Times New Roman" w:hAnsi="Times New Roman"/>
          <w:kern w:val="2"/>
          <w:szCs w:val="24"/>
          <w:lang w:val="pl-PL"/>
        </w:rPr>
        <w:t xml:space="preserve"> </w:t>
      </w:r>
      <w:r>
        <w:rPr>
          <w:rFonts w:cs="Times New Roman" w:ascii="Times New Roman" w:hAnsi="Times New Roman"/>
          <w:kern w:val="2"/>
          <w:szCs w:val="24"/>
        </w:rPr>
        <w:t xml:space="preserve">(słownie: </w:t>
      </w:r>
      <w:r>
        <w:rPr>
          <w:rFonts w:cs="Times New Roman" w:ascii="Times New Roman" w:hAnsi="Times New Roman"/>
          <w:kern w:val="2"/>
          <w:szCs w:val="24"/>
          <w:lang w:val="pl-PL"/>
        </w:rPr>
        <w:t>………………………….</w:t>
      </w:r>
      <w:r>
        <w:rPr>
          <w:rFonts w:cs="Times New Roman" w:ascii="Times New Roman" w:hAnsi="Times New Roman"/>
          <w:kern w:val="2"/>
          <w:szCs w:val="24"/>
        </w:rPr>
        <w:t xml:space="preserve"> 00/100). </w:t>
      </w:r>
      <w:r>
        <w:rPr>
          <w:rFonts w:cs="Times New Roman" w:ascii="Times New Roman" w:hAnsi="Times New Roman"/>
          <w:kern w:val="2"/>
          <w:szCs w:val="24"/>
          <w:lang w:val="pl-PL"/>
        </w:rPr>
        <w:t>Należność za wykonywanie umowy będzie uiszczana za okresy miesięczne i obliczona zostanie jako iloczyn liczby godzin świadczonych w danym miesiącu usług oraz ceny określonej w zdaniu pierwszym powyżej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oświadcza, że posiada odpowiednie kwalifikacje określone w przepisach prawa do wykonania umowy.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15"/>
        </w:numPr>
        <w:tabs>
          <w:tab w:val="clear" w:pos="2268"/>
        </w:tabs>
        <w:jc w:val="both"/>
        <w:rPr/>
      </w:pPr>
      <w:r>
        <w:rPr>
          <w:sz w:val="24"/>
          <w:szCs w:val="24"/>
        </w:rPr>
        <w:t>Należność, o której mowa w § 7 ust. 1 umowy, za okresy miesięczne, zostanie wypłacona z dołu do 10-go dnia następnego miesiąca, po potwierdzeniu wykonania zlecenia przez Zleceniodawcę oraz po przedłożeniu prawidłowo wystawionego przez Zleceniobiorcę rachunku przelewem na konto Zleceniobiorcy nr …………………………………………………………………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ód podlega opodatkowaniu podatkiem dochodowym od osób fizycznych.                                                       Od dochodu odprowadzana będzie składka na ubezpieczenie zdrowotne według obowiązujących przepisów prawa. Zleceniobiorca zobowiązuje się informować Zleceniodawcę o każdej okoliczności mającej wpływ na wysokość odprowadzanych przez Zleceniodawcę składek  na ubezpieczenia, nie później niż w terminie 7 dni, licząc od dnia wystąpienia danej okoliczności. 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dzień zapłaty uznaje się datę obciążenia rachunku bankowego Zleceniodaw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a ze stron może rozwiązać umowę z zachowaniem 1-miesięcznego okresu wypowiedzenia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leceniodawca może rozwiązać umowę z 1-miesięcznym okresem wypowiedzenia ze skutkiem na koniec miesiąca kalendarzowego z przyczyn leżących po stronie Zleceniobiorcy, a w szczególności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graniczenia dostępności do świadczeń, zawężenia ich zakresu lub nieodpowiedniej organizacji świadczenia usług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878" w:leader="none"/>
        </w:tabs>
        <w:suppressAutoHyphens w:val="true"/>
        <w:ind w:left="720" w:hanging="360"/>
        <w:jc w:val="both"/>
        <w:rPr/>
      </w:pPr>
      <w:r>
        <w:rPr>
          <w:sz w:val="24"/>
          <w:szCs w:val="24"/>
        </w:rPr>
        <w:t>nieprzekazywania w ustalonym terminie przez Zleceniobiorcę wymaganej dokumentacji medycznej, sprawozdań i informacj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878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zasadnionych skarg pacjentów, gdy wynikają z rażącego naruszenia umowy oraz przepisów prawa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leceniodawca może rozwiązać umowę w formie pisemnej ze skutkiem natychmiastowym w przypadku:</w:t>
      </w:r>
    </w:p>
    <w:p>
      <w:pPr>
        <w:pStyle w:val="Normal"/>
        <w:numPr>
          <w:ilvl w:val="0"/>
          <w:numId w:val="8"/>
        </w:numPr>
        <w:suppressAutoHyphens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utraty przez Zleceniobiorcę uprawnień do wykonywania zawodu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pełnienia w czasie trwania umowy przestępstwa, które uniemożliwia dalsze świadczenie usług zdrowotnych, jeśli zostało stwierdzone prawomocnym wyrokiem sądowym lub jest oczywiste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nieudokumentowania przez Zleceniobiorcę zawarcia przez niego nowej umowy ubezpieczenia od odpowiedzialności cywilnej w terminie 30 dni od upływu terminu ważności poprzedniej polisy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niedopełnienia przez Zleceniobiorcę obowiązków wynikających z umowy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4"/>
          <w:szCs w:val="24"/>
        </w:rPr>
        <w:t>niewyrażenia zgody na poddanie się badaniu krwi na zawartość alkoholu i środków odurzających, jeżeli istnieje uzasadnione podejrzenie ich przyjęcia przez Zleceniobiorc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357" w:hanging="357"/>
        <w:jc w:val="both"/>
        <w:rPr/>
      </w:pPr>
      <w:r>
        <w:rPr>
          <w:sz w:val="24"/>
          <w:szCs w:val="24"/>
        </w:rPr>
        <w:t>Zakazuje się zmian postanowień zawartej umowy w stosunku do treści oferty, na podstawie której dokonano wyboru Zleceniobiorcy, chyba że konieczność wprowadzenia takich zmian wynika z okoliczności, których nie można było przewidzieć w chwili zawarcia umowy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szelkie zmiany do umowy nienaruszające warunków SWKO i oferty Zleceniobiorcy wymagają dla swojej ważności formy pisemn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powstałe w związku z niniejszą umową zostaną poddane rozstrzygnięciu sądu miejscowo i rzeczowo właściwego dla Zleceniodawcy.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Calibri"/>
          <w:sz w:val="24"/>
          <w:szCs w:val="24"/>
        </w:rPr>
        <w:t>Zleceniobiorca oświadcza, że w zakresie wykonywanej umowy zlecenia nie prowadzi działalności gospodarczej w rozumieniu art. 10 ust. 1 pkt 3 ustawy z 26 lipca 1991 r. o podatku dochodowym od osób fizycznych (t.j. Dz. U. z 2018 r., poz. 200 z późn. zm.)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z których jeden otrzymuje Zleceniobiorca,  a drugi Zleceniodaw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  <w:tab/>
        <w:tab/>
        <w:tab/>
        <w:tab/>
        <w:tab/>
        <w:tab/>
        <w:t>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leceniobiorca</w:t>
        <w:tab/>
        <w:tab/>
        <w:tab/>
        <w:tab/>
        <w:tab/>
        <w:tab/>
        <w:t xml:space="preserve">                  Zleceniod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leceniobiorca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adry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437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eastAsia="Calibri"/>
        <w:lang w:eastAsia="en-U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sz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eastAsia="Calibri"/>
      <w:b w:val="false"/>
      <w:sz w:val="24"/>
      <w:szCs w:val="24"/>
      <w:lang w:eastAsia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basedOn w:val="Domylnaczcionkaakapitu"/>
    <w:qFormat/>
    <w:rPr>
      <w:sz w:val="28"/>
    </w:rPr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9360" w:leader="none"/>
      </w:tabs>
      <w:suppressAutoHyphens w:val="true"/>
      <w:snapToGrid w:val="false"/>
      <w:spacing w:lineRule="atLeast" w:line="360" w:before="100" w:after="0"/>
      <w:ind w:left="200" w:hanging="0"/>
    </w:pPr>
    <w:rPr>
      <w:rFonts w:ascii="Arial" w:hAnsi="Arial" w:cs="Arial"/>
      <w:sz w:val="24"/>
      <w:lang w:val="en-US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53:00Z</dcterms:created>
  <dc:creator>.</dc:creator>
  <dc:description/>
  <dc:language>en-US</dc:language>
  <cp:lastModifiedBy>dell</cp:lastModifiedBy>
  <cp:lastPrinted>2017-11-13T13:12:00Z</cp:lastPrinted>
  <dcterms:modified xsi:type="dcterms:W3CDTF">2018-05-25T11:55:00Z</dcterms:modified>
  <cp:revision>4</cp:revision>
  <dc:subject/>
  <dc:title>UMOWA ZLECENIE Nr  6/2008</dc:title>
</cp:coreProperties>
</file>