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Projekt</w:t>
        <w:tab/>
        <w:t xml:space="preserve"> umowy</w:t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ADANIE NR 2 – Badania Mikrobiologiczne</w:t>
      </w:r>
    </w:p>
    <w:p>
      <w:pPr>
        <w:pStyle w:val="Heading"/>
        <w:jc w:val="left"/>
        <w:rPr>
          <w:b w:val="false"/>
          <w:b w:val="false"/>
          <w:sz w:val="32"/>
          <w:szCs w:val="32"/>
          <w:lang w:val="pl-PL"/>
        </w:rPr>
      </w:pPr>
      <w:r>
        <w:rPr>
          <w:b w:val="false"/>
          <w:sz w:val="32"/>
          <w:szCs w:val="32"/>
          <w:lang w:val="pl-PL"/>
        </w:rPr>
      </w:r>
    </w:p>
    <w:p>
      <w:pPr>
        <w:pStyle w:val="Heading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rPr>
          <w:sz w:val="32"/>
          <w:szCs w:val="32"/>
          <w:lang w:val="pl-PL"/>
        </w:rPr>
      </w:pPr>
      <w:r>
        <w:rPr>
          <w:sz w:val="32"/>
          <w:szCs w:val="32"/>
        </w:rPr>
        <w:t>UMOWA  nr ……/2019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..2019 r. w Namysłowie pomiędzy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Namysłowskim Centrum Zdrowia Spółką Akcyjną</w:t>
      </w:r>
      <w:r>
        <w:rPr>
          <w:sz w:val="24"/>
          <w:szCs w:val="24"/>
          <w:lang w:eastAsia="ar-SA"/>
        </w:rPr>
        <w:t xml:space="preserve"> z siedzibą w Namysłowie, ul. Oleśnicka 4, 46-100 Namysłów, zarejestrowaną w Rejestrze Przedsiębiorców prowadzonym przez Sąd Rejonowy w Opolu VIII Wydział Gospodarczy Krajowego Rejestru Sądowego pod numerem KRS: 0000314007, NIP: 752-14-28-193, REGON: 160216463, kapitał zakładowy: 2.548.000,00 zł opłacony w całości, zwaną w dalszej treści umowy 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, reprezentowaną przez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zysztofa Kuchczyńskiego – Prezesa Zarządu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eresę Czuczwarę – Prokurenta samoistnego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sz w:val="24"/>
          <w:szCs w:val="24"/>
        </w:rPr>
        <w:t>Panem/Panią</w:t>
      </w:r>
      <w:r>
        <w:rPr>
          <w:sz w:val="24"/>
          <w:szCs w:val="24"/>
        </w:rPr>
        <w:t>………………………………………… prowadzącym działalność gospodarczą pod firmą …………………………………………………</w:t>
      </w:r>
      <w:r>
        <w:rPr>
          <w:color w:val="000000"/>
          <w:sz w:val="24"/>
          <w:szCs w:val="24"/>
        </w:rPr>
        <w:t>, wpisanym do Centralnej Ewidencji i Informacji o Działalności Gospodarczej, NIP: ……………….…………, REGON: ……………….…………,</w:t>
      </w:r>
      <w:r>
        <w:rPr>
          <w:sz w:val="24"/>
          <w:szCs w:val="24"/>
        </w:rPr>
        <w:t xml:space="preserve"> nr prawa wykonywania zawodu: ……………….., 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hd w:fill="FFFFFF" w:val="clear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352" w:hanging="352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ziela w trybie art. 26 ust. 1 ustawy z dnia 15 kwietnia 2011 r.</w:t>
        <w:br/>
      </w:r>
      <w:r>
        <w:rPr>
          <w:bCs/>
          <w:sz w:val="24"/>
          <w:szCs w:val="24"/>
        </w:rPr>
        <w:t>o działalności leczniczej (Dz. U. z 2018 r., poz. 2190 z późn. zm.)</w:t>
      </w:r>
      <w:r>
        <w:rPr>
          <w:sz w:val="24"/>
          <w:szCs w:val="24"/>
        </w:rPr>
        <w:t>, zamówienia na udzielanie świadczeń zdrowotnych w przedmiocie wykonywania badań laboratoryjnych</w:t>
        <w:br/>
        <w:t xml:space="preserve">z zakresu </w:t>
      </w:r>
      <w:r>
        <w:rPr>
          <w:color w:val="000000"/>
          <w:sz w:val="24"/>
          <w:szCs w:val="24"/>
        </w:rPr>
        <w:t xml:space="preserve">mikrobiologii,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i zobowiązuje się do wykonania tych świadczeń na zasadach określonych niniejszą umową i zgodnie z obowiązującymi przepisami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wykonywał przedmiot zamówienia samodzielnie / przy pomocy podwykonawców*: …………………………………………………………………….…..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wypełnił obowiązek informacyjny przewidziany w art. 14 RODO wobec osób fizycznych, których dane osobowe bezpośrednio lub pośrednio zostały przekazane do realizacji niniejszej umowy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,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. Dziennik Urzędowy UE L 119/1 z dnia 4 maja 2016 r. (ogólne rozporządzenie o ochronie danych), informuje, że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jest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. Wyznaczony został kontakt do Inspektora Ochrony Danych: </w:t>
      </w:r>
      <w:hyperlink r:id="rId2">
        <w:r>
          <w:rPr>
            <w:rStyle w:val="InternetLink"/>
            <w:sz w:val="24"/>
            <w:szCs w:val="24"/>
          </w:rPr>
          <w:t>iod@namyslow.pl</w:t>
        </w:r>
      </w:hyperlink>
      <w:r>
        <w:rPr>
          <w:sz w:val="24"/>
          <w:szCs w:val="24"/>
        </w:rPr>
        <w:t xml:space="preserve"> lub tradycyjna poczta na adres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 przetwarzania danych osobowych: realizacja 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e danych osobowych: imię, nazwisko, dane adresowe, dane identyfikujące osobę, świadectwa i uprawnienia niezbędne do wykonywania pracy, inne dane niezbędne do realizacj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Źródłem danych jes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iorcy danych – odbiorcami danych są podmioty wskazane w przepisach prawa. Odbiorcami mogą być: organy kontroli (RIO, NIK, CBA i inne). Instytucje finansowe, Sądy, Policj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ane osobowe będą przechowywane przez 5 lat po zakończeniu umowy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następujące prawa w odniesieniu do danych osobowy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wo do żądania dostępu do danych osobowych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wo do sprostowania danych osobowych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awo żądania ograniczenia przetwarzania danych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prawo do złoż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anie danych osobowych w zakresie realizacji niniejszej umowy jest obligatoryjn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zekazanie danych do państwa trzeciego – nie dotycz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utomatyzowane podejmowanie decyzji  - nie jest stosowan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odatkowe informacje na temat wykorzystania i zabezpieczania danych osobow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przysługujących uprawnień i warunków skorzystania z nich znajdują się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Akapitzlist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świadczeń o których mowa w § 1 na warunkach określonych niniejszą umow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zczegółowy wykaz badań, które będą świadczo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stanowi załącznik nr 1 do umowy – cennik badań mikrobiologicznych. Ceny zawarte w cenniku są niezmienne przez cały okres trwania umow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zobowiązuje się do świadczenia usług określonych w przedmiocie umowy w formie dyżuru stacjonarnego przez 24 godziny, 7 dni w tygodniu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a koszt własny zapewnia transport próbek do badań mikrobiologicznych od poniedziałku do soboty do godziny 11:00, do innego laboratorium, jeżeli badania nie będą wykonywane przy ul. Oleśnickiej 4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óbki badań będą dostarczane do</w:t>
      </w:r>
      <w:r>
        <w:rPr>
          <w:b/>
          <w:sz w:val="24"/>
          <w:szCs w:val="24"/>
        </w:rPr>
        <w:t xml:space="preserve"> Wykonawcy </w:t>
      </w:r>
      <w:r>
        <w:rPr>
          <w:sz w:val="24"/>
          <w:szCs w:val="24"/>
        </w:rPr>
        <w:t xml:space="preserve">do godziny 11:00, co gwarantuje zawiezienie badania do laboratorium w danym dni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óbki dostarczone po godzinie 11:00, będą zawiezione do laboratorium dnia następnego robocz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Badania na CITO będą wykonywane o każdej porze, w miarę potrzeb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po uprzednim uzgodnieniu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. Materiał do badań będzie dostarczony transport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 wzajemnych uzgodnień przy realizacji umowy delegują koordynatorów: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: 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: ……..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owadzenia dokumentacji udzielanych świadczeń zdrowotnych zgodnie z obowiązującymi przepisami, w tym 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prowadzić szczegółowy wykaz badań zawierający: nazwę oddziału, ilość badań, rodzaj bad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rejestr z potwierdzeniem odbioru materiałów do badań od</w:t>
      </w:r>
      <w:r>
        <w:rPr>
          <w:b/>
          <w:sz w:val="24"/>
          <w:szCs w:val="24"/>
        </w:rPr>
        <w:t xml:space="preserve"> Zamawiającego </w:t>
      </w:r>
      <w:r>
        <w:rPr>
          <w:sz w:val="24"/>
          <w:szCs w:val="24"/>
        </w:rPr>
        <w:t>zawierający: imię nazwisko pacjenta, godz. pobrania materiału, godz. przyjęcia materiału przez</w:t>
      </w:r>
      <w:r>
        <w:rPr>
          <w:b/>
          <w:sz w:val="24"/>
          <w:szCs w:val="24"/>
        </w:rPr>
        <w:t xml:space="preserve"> Wykonawcę, </w:t>
      </w:r>
      <w:r>
        <w:rPr>
          <w:sz w:val="24"/>
          <w:szCs w:val="24"/>
        </w:rPr>
        <w:t>nr badania, opisowo wynik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- </w:t>
      </w:r>
      <w:r>
        <w:rPr>
          <w:sz w:val="24"/>
          <w:szCs w:val="24"/>
        </w:rPr>
        <w:t xml:space="preserve">w ramach cen ustalonych w cenniku - zobowiązuje się do zabezpiecze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pożywki do krwi, wymazówki na bakterie beztlenowe, podłoża biologicznego, w celu wykonania badań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udostępniał wyniki badań poprzez stronę internetową i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yniki badań w wersji papierowej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b/>
          <w:sz w:val="24"/>
          <w:szCs w:val="24"/>
        </w:rPr>
        <w:t>Wykonawc</w:t>
      </w:r>
      <w:r>
        <w:rPr>
          <w:sz w:val="24"/>
          <w:szCs w:val="24"/>
        </w:rPr>
        <w:t>a  zobowiązuje się do rzetelnego wykonywania przedmiotu umowy,</w:t>
        <w:br/>
        <w:t xml:space="preserve">z wykorzystaniem wiedzy i umiejętności zawodowych oraz z  uwzględnieniem postępu w zakresie realizowanego przedmiotu umowy.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strzegani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przepisów określających prawa pacje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standardów udzielania świadczeń zdrowotnych ustalonych przez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720" w:hanging="357"/>
        <w:rPr>
          <w:sz w:val="24"/>
          <w:szCs w:val="24"/>
        </w:rPr>
      </w:pPr>
      <w:r>
        <w:rPr>
          <w:sz w:val="24"/>
          <w:szCs w:val="24"/>
        </w:rPr>
        <w:t>wymogów stawianych przez NFZ.</w:t>
      </w:r>
    </w:p>
    <w:p>
      <w:pPr>
        <w:pStyle w:val="Normal"/>
        <w:ind w:left="36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na siebie obowiązek poddawania się kontrol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rodowego Funduszu Zdrowia oraz innych uprawnionych organów i osób, szczególnie</w:t>
        <w:br/>
        <w:t xml:space="preserve">w zakresie dostępności i sposobu udzielania świadczeń zdrowotnych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sprawuje kontrolę merytoryczną i organizacyjną oraz nadzoruje pracę swojego personelu współuczestniczącego w udzielaniu świadczeń będących przedmiotem umowy,</w:t>
        <w:br/>
        <w:t>a także kontroluje wykonywanie wydawanych przez siebie zlece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onosi odpowiedzialność za szkody wyrządzone przy udzieleniu świadczeń zdrowotnych określonych w niniejszej umowie wg zasad określonych w Kodeksie cywilnym</w:t>
        <w:br/>
        <w:t>i niniejszej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Wynagrodzenie należne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z tytułu wykonania przedmiotu umowy stanowi iloczyn ilości badań wykonanych w miesiącu i ceny badania zgodnie z cennikiem stanowiącym załącznik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e usług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w terminie do 30 dni, licząc od daty doręczeni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wraz z wykazem wykonanych badań na konto wskaz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płaty kwoty opisanej w § 9 ust. 1 będzie pisemne potwierdzeni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konania świadczeń objęt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§ 9 ust. 1 obejmuje wszystkie koszty, jakie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czas wykonyw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aktura wystawiona bezpodstawnie lub nieprawidłowo zostanie zwrócon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azane będzie na rachunek bankowy wskazany na 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ustaliły dzień obciążenia rachunku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trącania kar umownych naliczon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bieżącej kwoty należnej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kontroli przebiegu wykonywania świadczeń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od 01.04.2019 r. do 31.03. 2021 r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żdą ze Stron może rozwiązać umowę z 3-miesięcznym okresem wypowied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niniejszą umowę w formie pisemnej ze skutkiem natychmiastowym przed upływem ustalonego w § 10 terminu w razie utrat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uprawnień do realizacji 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spory związane z wykonaniem niniejszej umowy będą rozstrzygane przez Sąd właściwy rzeczowo i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niniejszej umowy mają zastosowanie przepisy ustawy </w:t>
      </w:r>
      <w:r>
        <w:rPr>
          <w:bCs/>
          <w:sz w:val="24"/>
          <w:szCs w:val="24"/>
        </w:rPr>
        <w:t xml:space="preserve">o działalności leczniczej, </w:t>
      </w:r>
      <w:r>
        <w:rPr>
          <w:sz w:val="24"/>
          <w:szCs w:val="24"/>
        </w:rPr>
        <w:t>Kodeksu Cywilnego oraz właściwe przepisy szczególn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 xml:space="preserve">Wykonawca 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Zamawiają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nr …../2019 z dnia ……….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NIK BADAŃ MIKROBIOLOG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058"/>
        <w:gridCol w:w="2246"/>
        <w:gridCol w:w="1139"/>
        <w:gridCol w:w="1124"/>
      </w:tblGrid>
      <w:tr>
        <w:trPr>
          <w:tblHeader w:val="true"/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dost. (liczba dni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brutto w zł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E MOCZU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moczu ujemny lub niejałowy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 do posiewu mocz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ZY Z GARDŁA, DRÓG ODDECHOWYCH, OKA, SKÓRY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gardł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migdałk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jamy ust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zębodoł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dziąse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język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nosogardziel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nos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lwoci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woci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ucha pra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ucha le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orka spojówkowego pra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orka spojówkowego le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e skór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okarm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r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 kierunku RSV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567" w:type="dxa"/>
            <w:gridSpan w:val="4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ZY Z DRÓG MOCZOWO-PŁCIOWYCH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cewki moczow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pochw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arg sromowych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kanału szyjki macic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spod napletk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treści z prostat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z prostaty/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ydzieliny z gruczołu krok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ina/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nasie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eni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odbytu w kierunku paciorkowców grupy B (GBS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pochwy w kierunku paciorkowców z grupy B (GBS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w kierunku Mycoplasma hominis/Ureaplasma urealiticu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w kierunku Chlamydia trachomatis - antygen metoda immunofluorescencj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 kierunku Neisseria gonorrhoea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stopnia czystosci pochwy - biocenoz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E KAŁU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ał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odbyt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ału w kierunku Salmonella, Shigella (SS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ału w kierunku enteropatogennej E. col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ału w kierunku Yersinia sp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ału w kierunku toksyny Clostridium difficile - toksyna A/B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ału w kierunku Rotawirusów/Adenowirusów/ Norowirrus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C test przesiewow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C test potwierdzenia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W PŁYNÓW USTROJOWYCH - BADANIE TLENOWE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rwi ujem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mózgowo-rdzeni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otrzewnow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brzusz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przewodu żółciowego wspóln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stawu kolan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stawu biodr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staw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żółc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końcówki wkłuc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cówka wk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unktat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ód płodowych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y płodo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W ROPY, OWRZODZENIA - BADANIE TLENOWE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op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a/punkt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a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owrzodze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czyrak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A CZYSTOŚCIOWE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akteriologiczna czystości powietrz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i krwa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bakteriologiczna czystości powierzchni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/płytki odcisko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bakteriologiczne czystości rąk - metoda wymaz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/płytki odcisko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skuteczności sterylizacj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E W KIERUNKU BAKTERII BEZTLENOWYCH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rwi ujem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mózgowo-rdzeni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otrzewnow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brzusz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staw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żółc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op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/punkt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a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owrzodze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czyrak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ydzieliny z gruczołu krok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ina z gruczołu krokoweg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e zmiany skórnej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A MYKOLOGICZNE W KIERUNKU DROŻDŻAKÓW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gardł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migdał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jamy ust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zębodoł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dziąse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język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nosogardziel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nos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lwoci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woci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z z ucha prawego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ucha le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orka spojówkowego pra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orka spojówkowego le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e skór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okarm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r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cewki moczow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okolic odbyt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pochw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warg sromowych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kanału szyjki macic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spod napletk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ew treści z prostaty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prostaty/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ydzieliny z gruczołu krok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ina/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nasie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eni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ał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 z odbyt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krw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mózgowo-rdzeni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otrzew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brzusz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przewodu żółciowego wspóln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stawu kolan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z jamy stawu biodr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łynu staw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stawowy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żółc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końcówki wkłuc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cówka wk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unktat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ód płodowych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y płodo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op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a/punkt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ran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owrzodzen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czyraków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wydzieliny z drzewa oskrzeloweg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eli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końcówki wkłuci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cówka wk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z drenu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ANIA MYKOLOGICZNE- DERMATOFITY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obiny ze skóry gładki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. z naskórka, dłoni, stóp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obiny ze skóry owłosionej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. ze skóry głowy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w paznokc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kr. Z paznokci rąk, stóp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ogram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Wykonawca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5"/>
        </w:tabs>
        <w:ind w:left="645" w:hanging="18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360"/>
      </w:pPr>
    </w:lvl>
    <w:lvl w:ilvl="4">
      <w:start w:val="1"/>
      <w:numFmt w:val="lowerLetter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1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360"/>
      </w:pPr>
    </w:lvl>
    <w:lvl w:ilvl="7">
      <w:start w:val="1"/>
      <w:numFmt w:val="lowerLetter"/>
      <w:lvlText w:val="%8."/>
      <w:lvlJc w:val="left"/>
      <w:pPr>
        <w:tabs>
          <w:tab w:val="num" w:pos="4245"/>
        </w:tabs>
        <w:ind w:left="4245" w:hanging="36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b/>
      <w:sz w:val="40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amysl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Your User Name</dc:creator>
  <dc:description/>
  <cp:keywords/>
  <dc:language>en-US</dc:language>
  <cp:lastModifiedBy>Your User Name</cp:lastModifiedBy>
  <cp:lastPrinted>2015-12-23T13:31:00Z</cp:lastPrinted>
  <dcterms:modified xsi:type="dcterms:W3CDTF">2019-03-06T09:55:00Z</dcterms:modified>
  <cp:revision>69</cp:revision>
  <dc:subject/>
  <dc:title>Projekt</dc:title>
</cp:coreProperties>
</file>