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899" w:hRule="atLeast"/>
        </w:trPr>
        <w:tc>
          <w:tcPr>
            <w:tcW w:w="4030" w:type="dxa"/>
            <w:tcBorders/>
          </w:tcPr>
          <w:p>
            <w:pPr>
              <w:pStyle w:val="Normal"/>
              <w:ind w:right="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ysłowskie Centrum Zdrowia Spółka Akcyjna </w:t>
            </w:r>
          </w:p>
          <w:p>
            <w:pPr>
              <w:pStyle w:val="Normal"/>
              <w:ind w:right="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Oleśnicka 4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rFonts w:cs="Arial" w:ascii="Arial" w:hAnsi="Arial"/>
                <w:b/>
              </w:rPr>
              <w:t>46-100 Namysłów</w:t>
            </w:r>
            <w:r>
              <w:rPr>
                <w:b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amysłów, dnia 13.01.2014 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r sprawy NCZ SA.KO.4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Ogłoszenie o Konkursie ofert</w:t>
      </w:r>
      <w:r>
        <w:rPr>
          <w:rFonts w:cs="Arial" w:ascii="Arial" w:hAnsi="Arial"/>
          <w:b w:val="false"/>
          <w:szCs w:val="32"/>
          <w:u w:val="single"/>
        </w:rPr>
        <w:t xml:space="preserve"> 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Ogłoszenie o postępowaniu w sprawie zawarcia umowy o udzielenie świadczeń opieki zdrowotnej na:</w:t>
      </w:r>
    </w:p>
    <w:p>
      <w:pPr>
        <w:pStyle w:val="Tekstpodstawowy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Świadczenia zdrowotne lekarskie w poradni kardiologicznej dla Namysłowskiego Centrum Zdrowia S.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NAZWA I ADRES ZAMAWIAJĄCEGO: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ysłowskie Centrum Zdrowia Spółka Akcyjna , ul. Oleśnicka 4, 46-100 Namysł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 OKREŚLENIE WARTOŚCI I PRZEDMIOTU ZAMÓWIENIA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)</w:t>
      </w:r>
      <w:r>
        <w:rPr>
          <w:rFonts w:cs="Arial" w:ascii="Arial" w:hAnsi="Arial"/>
          <w:sz w:val="24"/>
          <w:szCs w:val="24"/>
        </w:rPr>
        <w:t xml:space="preserve"> Całkowitą szacunkową wartość zamówienia określa się na: 67 026,00 zł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) </w:t>
      </w:r>
      <w:r>
        <w:rPr>
          <w:rFonts w:cs="Arial" w:ascii="Arial" w:hAnsi="Arial"/>
          <w:sz w:val="24"/>
          <w:szCs w:val="24"/>
        </w:rPr>
        <w:t>Przedmiotem zamówienia są świadczenia zdrowotne lekarskie w poradni kardiologicznej  w postaci udzielania świadczeń zdrowotnych osobom na podstawie skierowania  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świadczeń zdrowotnych wykonywanych przez przyjmującego zamówienie musi być zgodny  z wpisem do rejestru podmiotów wykonujących działalność leczniczą, o którym mowa w art. 100 ustawy o działalności leczniczej. Szczegółowe warunki udzielania świadczeń zdrowotnych wraz z warunkami określono w Szczegółowych Warunkach konkursu Ofert ( SWKO)</w:t>
      </w:r>
    </w:p>
    <w:p>
      <w:pPr>
        <w:pStyle w:val="NormalnyWeb"/>
        <w:spacing w:before="0" w:after="0"/>
        <w:ind w:left="708" w:hanging="42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Główny Przedmiot Zamówienia ( CPV): </w:t>
        <w:br/>
      </w:r>
      <w:r>
        <w:rPr>
          <w:rFonts w:cs="Arial" w:ascii="Arial" w:hAnsi="Arial"/>
          <w:sz w:val="24"/>
        </w:rPr>
        <w:t>85.12.12.31 - 1 ( usługi kardiologiczne)</w:t>
      </w:r>
    </w:p>
    <w:p>
      <w:pPr>
        <w:pStyle w:val="NormalnyWeb"/>
        <w:spacing w:before="0" w:after="0"/>
        <w:ind w:left="708" w:hanging="424"/>
        <w:rPr/>
      </w:pPr>
      <w:r>
        <w:rPr>
          <w:rFonts w:cs="Arial" w:ascii="Arial" w:hAnsi="Arial"/>
          <w:b/>
        </w:rPr>
        <w:t>3) INFORMACJA O ZAMIESZCZENIU OGŁOSZENI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głoszenie o zamówieniu zostało zamieszczone na tablicy ogłoszeń zamawiającego oraz na stronie internetowej zamawiającego </w:t>
      </w:r>
      <w:hyperlink r:id="rId2">
        <w:r>
          <w:rPr>
            <w:rStyle w:val="InternetLink"/>
            <w:rFonts w:cs="Arial" w:ascii="Arial" w:hAnsi="Arial"/>
            <w:color w:val="000000"/>
          </w:rPr>
          <w:t>www.zoznamyslow.pl</w:t>
        </w:r>
      </w:hyperlink>
      <w:r>
        <w:rPr>
          <w:rFonts w:cs="Arial" w:ascii="Arial" w:hAnsi="Arial"/>
        </w:rPr>
        <w:t xml:space="preserve"> dnia 13.01.2014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4) KWALIFIKACJE ZAWODOWE OSÓB UDZIELAJĄCYCH ŚWIADCZEŃ OPIEKI ZDROWOTNEJ , W TYM WYMAGANIA I WARUNKI TECHNICZNE UDZIELANIA ŚWIADCZEŃ OPIEKI ZDROWOTNEJ, W TYM WYMAGANIA W ZAKRESIE POMIESZCZEŃ, SPRZĘTU, APARATURY NIEZBĘDNYCH PRZY UDZIELANIU ŚWIADCZEŃ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1) Osoba ubiegająca się o zawarcie umowy o udzielenie świadczeń opieki zdrowotnej powinna posiadać specjalistyczne kwalifikacje i przedłożyć  Zamawiającemu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yplom ukończenia studiów wyższych medycznych na kierunku lekarskim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yplom lub dyplomy specjalizacyjne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awo do wykonywania zawod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2) Osoba ubiegająca się o zawarcie umowy o udzielenie świadczeń opieki zdrowotnej powinna spełnić następujące wymagania i przedłożyć  Zamawiającemu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Wpis do CEIDG lub KRS/ umowa spółki/ itp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regon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ip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lisę ubezpieczeniową co najmniej na kwotę określona w oddzielnych przepisach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aświadczenie o wpisie do rejestru z izb lekarskich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  <w:t>4.3) Zamawiający wymaga aby były spełnione następujące warunki techniczne udzielania świadczeń opieki zdrowotnej</w:t>
      </w:r>
      <w:r>
        <w:rPr>
          <w:rFonts w:cs="Arial" w:ascii="Arial" w:hAnsi="Arial"/>
        </w:rPr>
        <w:t>: nie dotyczy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4.4) Wymagania w zakresie pomieszczeń, sprzętu, aparatury niezbędnych przy udzielaniu świadczeń: </w:t>
      </w:r>
      <w:r>
        <w:rPr>
          <w:rFonts w:cs="Arial" w:ascii="Arial" w:hAnsi="Arial"/>
        </w:rPr>
        <w:t>nie dotyczy</w:t>
      </w:r>
    </w:p>
    <w:p>
      <w:pPr>
        <w:pStyle w:val="Tekstpodstawowy3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MIEJSCE I TERMIN W KTÓRYM MOŻNA ZAPOZNAC SIĘ ZE SZCZEGÓŁOWYMI WARUNKAMI KONKURSU OFERT ORAZ SZCZEGÓŁOWYMI MATERIAŁAMI INFORMACYJNYMI O PRZEDMIOCIE ZAMÓWIENI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e Szczegółowymi Warunkami Konkursu Ofert ( SWKO) można zapoznać się na stronie internetowej zamawiającego www.zoznamyslow.pl , lub w siedzibie zamawiającego w budynku administracji ( budynek „C”) pok. Nr 6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6)  MIEJSCE I TERMIN SKĄŁDANIA OFER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tj. w Namysłowskim Centrum Zdrowia Spółka Akcyjna w budynku administracji w pok. nr 6 lub w sekretariacie  do dnia 28.01.2014 do godziny 10: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7)  MIEJSCE I TERMIN OTWARC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icjalne otwarcie ofert odbędzie się w siedzibie zamawiającego tj. w Namysłowskim Centrum Zdrowia S.A. w budynku administracji w gabinecie dyrektora dnia 28.01.2014 o godzinie 11: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bCs/>
        </w:rPr>
        <w:t>MIEJSCE I TERMIN OGŁOSZENIA ROZSTRZYGNIĘCIA KONKURSU OFERT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głoszenie rozstrzygnięcia konkursu ofert odbędzie się w siedzibie zamawiającego </w:t>
        <w:br/>
        <w:t>w gabinecie dyrektora. Przewidziane jest na dzień 29.01.2014 o godzinie 11: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  <w:b/>
          <w:bCs/>
        </w:rPr>
        <w:t xml:space="preserve">ZASTRZEŻENIA O PRAWIE DO ODWOŁANIA KONKURSU OFERT ORAZ DO  </w:t>
        <w:br/>
        <w:t xml:space="preserve">      PRZEDŁUŻENIA TERMINU SKŁADANIA OFERT I TERMINU OGŁOSZENIA </w:t>
        <w:br/>
        <w:t xml:space="preserve">      ROZSTRZYGNIĘCIA KONKURSU OFERT:</w:t>
      </w:r>
    </w:p>
    <w:p>
      <w:pPr>
        <w:pStyle w:val="Normal"/>
        <w:ind w:firstLine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amawiający zastrzega sobie prawo do odwołania konkursu ofert na każdym etapie   </w:t>
        <w:br/>
        <w:t xml:space="preserve">      postępowania oraz do przesunięcia terminu składania i otwarcia ofert a tym samym     </w:t>
        <w:br/>
        <w:t xml:space="preserve">      terminu ogłoszenia rozstrzygnięcia konkursu ofer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  <w:b/>
          <w:bCs/>
        </w:rPr>
        <w:t xml:space="preserve">INFORMACJE O MOZLIWOŚCI SKŁADANIA PROTESTÓW, ODWOŁAŃ I SKARG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 Oferentom, których interes prawny doznał uszczerbku w wyniku naruszenia przez NCZ S.A. zasad przeprowadzania postępowania w sprawie zawarcia umowy </w:t>
        <w:br/>
        <w:t xml:space="preserve">o udzielanie świadczeń opieki zdrowotnej, przysługują środki odwoławcze i skarga na zasadach określonych w art. 153 i 154 ustawy  z dnia 27 sierpnia 2004r. </w:t>
        <w:br/>
        <w:t>o świadczeniach opieki zdrowotnej finansowane ze środków publicznych (t.j .Dz .U. 2008. Nr 164, poz. 1027 z późn. zm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Środki odwoławcze nie przysługują n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   wybór trybu postępowani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  niedokonanie wyboru świadczeniodawcy;</w:t>
      </w:r>
    </w:p>
    <w:p>
      <w:pPr>
        <w:pStyle w:val="Normal"/>
        <w:ind w:left="360" w:hanging="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   unieważnienie postępowania w sprawie zawarcia umowy o udzielanie świadczeń  </w:t>
        <w:br/>
        <w:t xml:space="preserve">      opieki zdrowotn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1) INFORMACJA O PRZEWIDYWANYCH ZAMÓWIENIACH UZUPEŁNIAJĄCYCH::</w:t>
      </w:r>
    </w:p>
    <w:p>
      <w:pPr>
        <w:pStyle w:val="NormalnyWeb"/>
        <w:spacing w:before="0" w:after="0"/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udzielenia zamówień uzupełniających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12) ZMIANY DO UMOWY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zy przewiduje się istotne zmiany postanowień zawartej umowy w stosunku do treści oferty, na podstawie której dokonano wyboru Przyjmującego Zamówienie:</w:t>
      </w:r>
      <w:r>
        <w:rPr>
          <w:rFonts w:cs="Arial" w:ascii="Arial" w:hAnsi="Arial"/>
          <w:sz w:val="24"/>
          <w:szCs w:val="24"/>
        </w:rPr>
        <w:t xml:space="preserve"> tak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opuszczalne zmiany postanowień umowy oraz określenie warunków zmian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>W następujących przypadk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użającej się procedury wyboru najkorzystniejszej oferty dopuszcza się przesunięcie terminu realizacji przedmiotu zamówi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odwołania dopuszcza się przesunięcie terminu realizacji przedmiotu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ych uniemożliwiających realizację zamówienia w zakładanym terminie dopuszcza się przesunięcie terminu realizacji zamówienia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) INFORMACJE DODATKOWE DOTYCZĄCE POSTEPOWNIA: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W przypadku niejasności Oferent może zwrócić się z zapytaniem do  </w:t>
        <w:br/>
        <w:t xml:space="preserve">  zamawiającego w formie pisemnej lub faxem pod nr tel. 77 40 40 250 do okresu, </w:t>
        <w:br/>
        <w:t xml:space="preserve">  w którym upływa połowa wyznaczonego terminu składania ofert. Zamawiający  </w:t>
        <w:br/>
        <w:t xml:space="preserve">  zobowiązuje się  udzielić odpowiedzi niezwłocznie, jednak nie później niż dwa dni   </w:t>
        <w:br/>
        <w:t xml:space="preserve">  przed terminem składanie ofert.  Treść zapytań i wyjaśnień jest jawna i będzie </w:t>
        <w:br/>
        <w:t xml:space="preserve">  przekazana każdemu wnioskodawcy oraz opublikowana na tablicy ogłoszeń i stronie </w:t>
        <w:br/>
        <w:t xml:space="preserve"> internetowej Zamawiając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 OSOBA UPOWAŻNIONA DO KONTAKTÓ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zakresie procedury konkursowej: Karolina Maryniak: tel.: /077/ 40 40 239; </w:t>
        <w:br/>
        <w:t xml:space="preserve">fax: 077/ 40 40 250 – Namysłowskie Centrum Zdrowia Spółka Akcyjna, </w:t>
        <w:br/>
        <w:t>ul. Oleśnicka 4, 46-100 Namysłów, w godz. 08 : 00  -  14 : 3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zakresie przedmiotu zamówienia: Karolina Maryniak: tel.: /077/ 40 40 239 </w:t>
        <w:br/>
        <w:t xml:space="preserve">fax: 077/ 40 40 250 – Namysłowskie Centrum Zdrowia Spółka Akcyjna, </w:t>
        <w:br/>
        <w:t>ul. Oleśnicka 4, 46-100 Namysłów, w godz. 08 : 00  -  14 : 30.</w:t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s Zarządu</w:t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ysłowskiego Centrum Zdrowia Spółka Akcyjna</w:t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amili Dybizbański</w:t>
      </w:r>
    </w:p>
    <w:p>
      <w:pPr>
        <w:pStyle w:val="Normal"/>
        <w:tabs>
          <w:tab w:val="clear" w:pos="708"/>
          <w:tab w:val="left" w:pos="9214" w:leader="none"/>
        </w:tabs>
        <w:ind w:left="5670" w:righ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80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  <w:tab w:val="left" w:pos="4962" w:leader="none"/>
        </w:tabs>
        <w:ind w:left="340" w:right="5244" w:hanging="340"/>
        <w:rPr>
          <w:rFonts w:ascii="Arial" w:hAnsi="Arial" w:cs="Arial"/>
        </w:rPr>
      </w:pPr>
      <w:r>
        <w:rPr>
          <w:rFonts w:cs="Arial" w:ascii="Arial" w:hAnsi="Arial"/>
        </w:rPr>
        <w:t>Tablica ogłoszeń                                NCZ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340" w:right="5386" w:hanging="340"/>
        <w:rPr/>
      </w:pPr>
      <w:r>
        <w:rPr>
          <w:rFonts w:cs="Arial" w:ascii="Arial" w:hAnsi="Arial"/>
        </w:rPr>
        <w:t>Strona internetowa NCZ S.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340" w:right="5386" w:hanging="340"/>
        <w:rPr/>
      </w:pPr>
      <w:r>
        <w:rPr>
          <w:rFonts w:cs="Arial" w:ascii="Arial" w:hAnsi="Arial"/>
        </w:rPr>
        <w:t>a/a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3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567" w:hanging="0"/>
      <w:jc w:val="center"/>
      <w:outlineLvl w:val="7"/>
    </w:pPr>
    <w:rPr>
      <w:rFonts w:ascii="Arial" w:hAnsi="Arial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639" w:leader="none"/>
      </w:tabs>
      <w:jc w:val="both"/>
    </w:pPr>
    <w:rPr>
      <w:rFonts w:ascii="Arial" w:hAnsi="Arial" w:cs="Arial"/>
      <w:sz w:val="26"/>
      <w:szCs w:val="20"/>
    </w:rPr>
  </w:style>
  <w:style w:type="paragraph" w:styleId="Tekstblokowy">
    <w:name w:val="Tekst blokowy"/>
    <w:basedOn w:val="Normal"/>
    <w:qFormat/>
    <w:pPr>
      <w:ind w:left="5670" w:right="425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namysl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6:00Z</dcterms:created>
  <dc:creator>Starostwo</dc:creator>
  <dc:description/>
  <cp:keywords/>
  <dc:language>en-US</dc:language>
  <cp:lastModifiedBy>Your User Name</cp:lastModifiedBy>
  <cp:lastPrinted>2013-10-04T11:59:00Z</cp:lastPrinted>
  <dcterms:modified xsi:type="dcterms:W3CDTF">2014-01-14T11:46:00Z</dcterms:modified>
  <cp:revision>2</cp:revision>
  <dc:subject/>
  <dc:title>Zarząd Dróg Powiatowych</dc:title>
</cp:coreProperties>
</file>