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Namysłowskie Centrum Zdrowia            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Spółka Akcyjna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ul. Oleśnicka 4</w:t>
        <w:br/>
        <w:t>46-100 Namysłów 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222222"/>
        </w:rPr>
        <w:t>Namysłów, dnia 29.01.2014 r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r sprawy : NCZ SA.KO.5.2014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FF0000"/>
          <w:u w:val="single"/>
        </w:rPr>
        <w:t>Informacja o wynikach konkursu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  <w:lang w:val="en-US"/>
        </w:rPr>
      </w:pPr>
      <w:r>
        <w:rPr>
          <w:rStyle w:val="StrongEmphasis"/>
          <w:rFonts w:cs="Arial" w:ascii="Arial" w:hAnsi="Arial"/>
          <w:color w:val="222222"/>
        </w:rPr>
        <w:t>Namysłowskie Centrum Zdrowia Spółka Akcyjna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ul. Oleśnicka 4       46-100 Namysłów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 xml:space="preserve">tel.   </w:t>
      </w:r>
      <w:r>
        <w:rPr>
          <w:rStyle w:val="StrongEmphasis"/>
          <w:rFonts w:cs="Arial" w:ascii="Arial" w:hAnsi="Arial"/>
          <w:color w:val="222222"/>
          <w:lang w:val="en-US"/>
        </w:rPr>
        <w:t>077 404 02 48          fax 077 404 02 50</w:t>
      </w:r>
      <w:r>
        <w:rPr>
          <w:rFonts w:cs="Arial" w:ascii="Arial" w:hAnsi="Arial"/>
          <w:b/>
          <w:bCs/>
          <w:color w:val="222222"/>
          <w:lang w:val="en-US"/>
        </w:rPr>
        <w:br/>
      </w:r>
      <w:r>
        <w:rPr>
          <w:rStyle w:val="StrongEmphasis"/>
          <w:rFonts w:cs="Arial" w:ascii="Arial" w:hAnsi="Arial"/>
          <w:color w:val="222222"/>
          <w:lang w:val="en-US"/>
        </w:rPr>
        <w:t>internet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DD0000"/>
            <w:lang w:val="en-US"/>
          </w:rPr>
          <w:t>http://www.namyslow.pl</w:t>
        </w:r>
      </w:hyperlink>
      <w:r>
        <w:rPr>
          <w:rStyle w:val="StrongEmphasis"/>
          <w:rFonts w:cs="Arial" w:ascii="Arial" w:hAnsi="Arial"/>
          <w:color w:val="222222"/>
          <w:lang w:val="en-US"/>
        </w:rPr>
        <w:t>     e-mail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zoznamyslow.pl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ormuje, iż w dniu 28.01.2014 r. odbyło się postępowanie konkursowe  na: „Świadczenia zdrowotne lekarskie- Pełnomocnik Dyrektora na oddziale dziecięcym i Pełnomocnik Dyrektora na oddziale neonatologicznym NCZ S.A.”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postępowaniu złożono 2 oferty, odrzucono 0 ofert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Pełnomocnika Dyrektora na oddziale dziecięcym złożono 1 ofertę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</w:rPr>
        <w:t>Oferta nr 1:</w:t>
      </w:r>
      <w:r>
        <w:rPr>
          <w:rFonts w:cs="Arial" w:ascii="Arial" w:hAnsi="Arial"/>
          <w:color w:val="222222"/>
        </w:rPr>
        <w:t xml:space="preserve"> Prywatny Gabinet Pediatryczny lek. med. Anna Kos Specjalista Chorób Dziecięcych ul. Kościuszki 12b, 46-100 Namysłów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tępowaniu na </w:t>
      </w:r>
      <w:r>
        <w:rPr>
          <w:rFonts w:cs="Arial" w:ascii="Arial" w:hAnsi="Arial"/>
          <w:color w:val="222222"/>
        </w:rPr>
        <w:t xml:space="preserve">Pełnomocnika Dyrektora na oddziale dziecięcym </w:t>
      </w:r>
      <w:r>
        <w:rPr>
          <w:rFonts w:cs="Arial" w:ascii="Arial" w:hAnsi="Arial"/>
          <w:color w:val="000000"/>
        </w:rPr>
        <w:t>wybrano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</w:rPr>
        <w:t>Ofertę nr 1:</w:t>
      </w:r>
      <w:r>
        <w:rPr>
          <w:rFonts w:cs="Arial" w:ascii="Arial" w:hAnsi="Arial"/>
          <w:color w:val="222222"/>
        </w:rPr>
        <w:t xml:space="preserve"> Prywatny Gabinet Pediatryczny lek. med. Anna Kos Specjalista Chorób Dziecięcych ul. Kościuszki 12b, 46-100 Namysł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Ryczałt miesięczny wynosi: 5 200,00 zł ( słownie zł: pięć tysięcy dwieście zł 00/100)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Uzasadnienie wyboru wykonawcy: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Oferta najkorzystniejsza z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uwagi na kryterium zawarte w Ogłoszeniu i Szczegółowych Warunkach Konkursu Ofert  (oferowana cena 100%) Wykonawca otrzymał najwyższą ilość punktów = 100,00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podpisania umo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regulaminem konkursowym, wyznacza się na dzień  31.01.2014r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Pełnomocnika Dyrektora na oddziale neonatologicznym złożono 1 ofertę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</w:rPr>
        <w:t>Oferta nr 2:</w:t>
      </w:r>
      <w:r>
        <w:rPr>
          <w:rFonts w:cs="Arial" w:ascii="Arial" w:hAnsi="Arial"/>
          <w:color w:val="222222"/>
        </w:rPr>
        <w:t xml:space="preserve"> Roman Barabach Specjalistyczna Praktyka Lekarska Nowy Świat 22A, 49-315 Mąkoszyc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na </w:t>
      </w:r>
      <w:r>
        <w:rPr>
          <w:rFonts w:cs="Arial" w:ascii="Arial" w:hAnsi="Arial"/>
          <w:color w:val="222222"/>
        </w:rPr>
        <w:t xml:space="preserve">Pełnomocnika Dyrektora na oddziale neonatologicznym </w:t>
      </w:r>
      <w:r>
        <w:rPr>
          <w:rFonts w:cs="Arial" w:ascii="Arial" w:hAnsi="Arial"/>
          <w:color w:val="000000"/>
        </w:rPr>
        <w:t>wybrano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</w:rPr>
        <w:t>Ofertę nr 2:</w:t>
      </w:r>
      <w:r>
        <w:rPr>
          <w:rFonts w:cs="Arial" w:ascii="Arial" w:hAnsi="Arial"/>
          <w:color w:val="222222"/>
        </w:rPr>
        <w:t xml:space="preserve"> Roman Barabach Specjalistyczna Praktyka Lekarska Nowy Świat 22A, 49-315 Mąkoszyce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czałt miesięczny wynosi: 7 800,00 zł ( słownie zł: siedem tysięcy osiemset  zł 00/100)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222222"/>
        </w:rPr>
        <w:t>Uzasadnienie wyboru wykonawcy: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Oferta najkorzystniejsza z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uwagi na kryterium zawarte w Ogłoszeniu i Szczegółowych Warunkach Konkursu Ofert  (oferowana cena 100%) Wykonawca otrzymał najwyższą ilość punktów = 100,00.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Termin podpisania umo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regulaminem konkursowym, wyznacza się na dzień  31.01.2014r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s </w:t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ysłowskiego Centrum Zdrowia SA</w:t>
        <w:br/>
        <w:t>Kamil Dybizbański</w:t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. Wykonawca</w:t>
        <w:br/>
        <w:t>2. Strona internetowa NCZ SA.</w:t>
      </w:r>
    </w:p>
    <w:p>
      <w:pPr>
        <w:pStyle w:val="Normalny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3. Tablica ogłoszeń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;Times New Roman" w:hAnsi="ca;Times New Roman" w:eastAsia="Times New Roman" w:cs="ca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mailto:sekretariat@zoznamys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9:00Z</dcterms:created>
  <dc:creator>SP ZOZ NAMYSŁÓW</dc:creator>
  <dc:description/>
  <cp:keywords/>
  <dc:language>en-US</dc:language>
  <cp:lastModifiedBy>Your User Name</cp:lastModifiedBy>
  <cp:lastPrinted>2013-10-24T09:12:00Z</cp:lastPrinted>
  <dcterms:modified xsi:type="dcterms:W3CDTF">2014-01-31T09:29:00Z</dcterms:modified>
  <cp:revision>2</cp:revision>
  <dc:subject/>
  <dc:title>Namysłowskie Centrum Zdrowia                       </dc:title>
</cp:coreProperties>
</file>