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mysłów, 07.02.2013r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KONKURSIE OFER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Namysłowskiego Centrum Zdrowia Spółka Akcyjna z siedzibą w Namysłowie </w:t>
        <w:br/>
        <w:t>ul. Oleśnicka 4, 46-100 Namysłów, działając na podstawie art. 26 ustawy z dnia 15 kwietnia 2011r. o działalności leczniczej ( Dz. U. 2011, Nr 112, poz. 654) jako Udzielający Zamówienie ogła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 ofert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a zdrowotne pielęgniarskie w zakresie 24 godzinnej gotowości do pracy w Namysłowskim Centrum Zdrowia Spółka Ak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adczenia zdrowotne udzielane będą osobom, którym zamawiający ma obowiązek na zasadzie odrębnych przepisów i zawartych umów świadczyć usługi zdrowo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ofert mogą brać udział podmioty wymienione w art. 4 ust 1, Ustawy z dnia 15 kwietnia 2011r. o działalności leczniczej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e informacje o przedmiocie  konkursu wraz z  warunkami udziału określono </w:t>
        <w:br/>
        <w:t>w  Szczegółowych Warunkach Konkursu Ofert ( SW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zczegółowymi Warunkami konkursu Ofert można zapoznać się w godz. 8:00-15:00  </w:t>
        <w:br/>
        <w:t xml:space="preserve">w Zamówieniach Publicznych ( Budynek  Administracji), tablica ogłoszeń lub na stronie internetowej </w:t>
      </w:r>
      <w:hyperlink r:id="rId2">
        <w:r>
          <w:rPr>
            <w:rStyle w:val="InternetLink"/>
            <w:rFonts w:cs="Arial" w:ascii="Arial" w:hAnsi="Arial"/>
          </w:rPr>
          <w:t>www.zoznamyslow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om udostępnia się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zczegółowe Warunki Konkursu Ofert ( SWKO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as i miejsce realizacji : </w:t>
        <w:br/>
        <w:t>Namysłowskim Centrum Zdrowia Spółka Akcyjna od</w:t>
      </w:r>
      <w:r>
        <w:rPr>
          <w:rFonts w:cs="Arial" w:ascii="Arial" w:hAnsi="Arial"/>
          <w:b/>
        </w:rPr>
        <w:t xml:space="preserve"> 01.03.2013r.  do 28.02.2014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elkie zapytania, wątpliwości dot. przedmiotu konkursu należy kierować na wskazany powyżej adres Zamawiającego, pisemnie – pocztą lub faksem pod numer 77 40 40 250 </w:t>
        <w:br/>
        <w:t>z dopiskiem: NCZ SA. KO.2.2013  do 15.02.2013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ferty należy składać w sekretariacie lub pok. 6 ( budynek Administracji) Namysłowskiego Centrum Zdrowia S.A., ul. Oleśnicka 4,  46-100 Namysłów do dnia 15.02.2013r. </w:t>
        <w:br/>
        <w:t>do godz. 10: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erta powinna być zaadresowana :</w:t>
      </w:r>
    </w:p>
    <w:p>
      <w:pPr>
        <w:pStyle w:val="Normal"/>
        <w:spacing w:before="0" w:after="0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ysłowskie Centrum Zdrowia S.A.</w:t>
      </w:r>
    </w:p>
    <w:p>
      <w:pPr>
        <w:pStyle w:val="Normal"/>
        <w:spacing w:before="0" w:after="0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Oleśnicka 4</w:t>
      </w:r>
    </w:p>
    <w:p>
      <w:pPr>
        <w:pStyle w:val="Normal"/>
        <w:spacing w:before="0" w:after="0"/>
        <w:ind w:left="2552" w:hanging="0"/>
        <w:rPr/>
      </w:pPr>
      <w:r>
        <w:rPr>
          <w:rFonts w:cs="Arial" w:ascii="Arial" w:hAnsi="Arial"/>
          <w:b/>
        </w:rPr>
        <w:t>46-100 Namysł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opiskiem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nkurs na świadczenie zdrowotne pielęgniarskie w gotowości 24 godzinnej </w:t>
        <w:br/>
        <w:t>NCZ S.A. – nie otwierać przed 11:00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rozstrzygnie się 15.02.2013r. w siedzibie Udzielającego Zamówie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 zastrzega sobie prawo do odwołania konkursu na każdym etapie postępowania oraz do przesunięci terminu składania ofe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Udzielający Zamówienia  zastrzega sobie dokonania drobnych zmian do umowy po wyłonieniu Przyjmującego Zamówienie, po wcześniejszym wyrażeniu zgodny przez niego, nie zmieniając istotnych postanowień podanych w projekcie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Piotr Rogalski</w:t>
      </w:r>
    </w:p>
    <w:p>
      <w:pPr>
        <w:pStyle w:val="Default"/>
        <w:ind w:left="92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zes</w:t>
      </w:r>
    </w:p>
    <w:p>
      <w:pPr>
        <w:pStyle w:val="Default"/>
        <w:ind w:left="92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ysłowskiego Centrum Zdrowia S.A.</w:t>
      </w:r>
    </w:p>
    <w:p>
      <w:pPr>
        <w:pStyle w:val="Normal"/>
        <w:ind w:left="92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Namysłów, 07.02.2013r    </w:t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namys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0:00Z</dcterms:created>
  <dc:creator>Your User Name</dc:creator>
  <dc:description/>
  <cp:keywords/>
  <dc:language>en-US</dc:language>
  <cp:lastModifiedBy>Your User Name</cp:lastModifiedBy>
  <dcterms:modified xsi:type="dcterms:W3CDTF">2013-02-07T11:15:00Z</dcterms:modified>
  <cp:revision>4</cp:revision>
  <dc:subject/>
  <dc:title/>
</cp:coreProperties>
</file>