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czegółowe warunki konkursu ofert na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Świadczenia zdrowotne pielęgniarskie w zakresie 24 godzinnej gotowości do pracy w Namysłowskim Centrum Zdrowia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Spółka Akcyjn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Świadczenia zdrowotne udzielane będą osobom , którym Udzielający Zamówienia ma  obowiązek na podstawie przepisów i zawartych umów świadczyć usługi zdrowot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będzie do wykonywania usług zgodnie z wiedzą medyczną, zasadami etyki zawodowej oraz należytą starannością respektując prawa pacjenta - zgodnie z obowiązującymi przepisami pra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czegółowe warunki wykonywania świadczeń zdrowotnych oprócz niniejszego opracowania określają obowiązujące przepisy oraz inne akty ,w szczególnoś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. odpowiednie przepisy powszechnie obowiązujące w zakresie przedmiotu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. Ustawa z dnia 15 kwietnia 2011r. o działalności leczniczej ( Dz. U 2011 Nr 112, poz,. 65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. Ustawa z dnia 15 lipca 2011 roku o zawodach pielęgniarki i połoznej (Dz. U. z 2011r. Nr 174, poz. 1039 ze zm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. akty wewnętrzne ( w tym Zarządzenia) Narodowego Funduszu Zdrowia ustalające warunki wymagane od świadczeniodawców (m. in. określone przez Prezesa Narodowego Funduszu Zdrowia na podstawie art. 146 ust. l pkt 3 i art. 159 ust. 2 ustawy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ustawa z dnia 27 sierpnia 2004 r. o świadczeniach opieki zdrowotnej finansowanych ze środków publicznych (t.j. z 2008 r. Nr 164, poz. 1027, z pózn. zm.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Rozporządzenie Ministra Zdrowia z dnia 6 maja 2008 r. w sprawie ogólnych warunków umów o udzielanie świadczeń opieki zdrowotnej (Nr 81, poz. 484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Umowy o udzielanie świadczeń opieki zdrowotnej finansowanych ze środków publicznych zawarte przez Udzielającego zamówienia z Narodowym Funduszem Zdrow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. Przepisy i regulaminy obowiązujące w Namysłowskim Centrum Zdrowia S.A. ul. Oleśnicka 4 ,46-100 Namysłów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Karta Praw Pacjen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Rozporządzenie Ministra Zdrowia i Opieki Społecznej z dnia 27.02.1998r  Dz.U. Nr 37 poz. 215 z 1998 r. w sprawie standardów postępowania oraz procedur medycznych przy udzielaniu świadczeń zdrowotnych z zakresu anestezjologii i intensywnej terapii w zakładach opieki zdrowotnej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Rozporządzeni ministra Zdrowia z 7 listopada 2007 roku w sprawie rodzaju i zakresu świadczeń zapobiegawczych, diagnostycznych, leczniczych i rehabilitacyjnych udzielanych przez pielęgniarkę albo położną samodzielnie bez zlecenia lekarskiego ( Dz. U. z 2007r.Nr 210, poz. 1540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ługi będą świadczone wg kryteriów określonych w niniejszych SWKO  oraz w oparciu </w:t>
        <w:br/>
        <w:t>o wszelkie przepisy prawa obowiązujące w zakresie wykonywania przedmiotu zamówieni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 KONKURSU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Przedmiotem konkursu jest udzielanie świadczeń zdrowotnych pielęgniarskich w zakresie  24 godzinnej gotowości do pracy w  Namysłowskim Centrum Zdrowia Spółka Akcyjna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Arial" w:ascii="Arial" w:hAnsi="Arial"/>
          <w:sz w:val="22"/>
          <w:szCs w:val="22"/>
        </w:rPr>
        <w:t>Przez świadczenie usług zdrowotnych rozumie się w szczególności udzielanie na rzecz pacjentów Udzielającego Zamówienia świadczeń zdrowotnych, na wykonywaniu czynności służących zachowaniu, przywracaniu lub poprawie zdrowia pacjentów, na leczeniu i sprawowaniu opieki medycznej nad pacjentami Udzielającego Zamówienia. Przyjmujący zamówienie ma obowiązek:</w:t>
      </w:r>
      <w:r>
        <w:rPr>
          <w:rFonts w:cs="Bookman Old Style" w:ascii="Bookman Old Style" w:hAnsi="Bookman Old Style"/>
          <w:bCs/>
          <w:sz w:val="22"/>
        </w:rPr>
        <w:t xml:space="preserve">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dzielanie pomocy w każdym przypadku niebezpieczeństwa utraty życia lub uszczerbku na zdrowiu, zgodnie z posiadanymi kwalifikacjami zawodowymi oraz kodeksem etyki zawodowej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Wykonywanie zleceń lekarskich odnotowywanych w dokumentacji medycznej </w:t>
        <w:br/>
        <w:t>i udzielenie pomocy lekarzowi przy wykonywaniu świadczeń wymagających współdziałania pielęgniarki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formowanie pacjentów w sposób dla nich zrozumiały o wykonywanych czynnościach pielęgniarskich i ich oddziaływaniu na stan zdrowia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wadzenie dokumentacji pielęgniarskiej i właściwe jej zabezpieczanie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strzeganie przepisów i zasad bezpieczeństwa i higieny pracy oraz przepisów przeciwpożarowych oraz przepisów o ochronie środowiska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uje się wykonywać przedmiot umowy ze szczególną starannością ocenianą z uwzględnieniem specyfiki zawodu określonych w przepisach szczególnych obowiązujących w chwili wykonywania danej czynnośc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będące przedmiotem konkurs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IWADCZEŃ ZDROWOTNYCH PIELĘGNIARSKICH W ZAKRESIE 24 GODZINNEJ GOTOWOŚCI DO PRACY W NAMYSŁOWSKIM CENTRUM ZDROWIA SPÓŁKA AKCYJN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celu prawidłowego przygotowania i złożenia oferty, oferent powinien zapoznać się </w:t>
        <w:br/>
        <w:t>z wszelkimi informacjami zawartymi w SWK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a zostanie zawarta na czas określony  od 01.03.2013r.  do 28.02.2014r.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 WYMAGANE OD PODMIOTÓW WYKONUJĄCYCH DZIAŁALNOŚĆ LECZNICZĄ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 konkursu mogą przystąpić Oferenci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spełniający wymagania określone w ustawie z dnia 15 kwietnia 2011r. o działalności leczniczej ( Dz. U 2011, 112.654) oraz niniejsze  warunki konkurs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mioty wymienione w art. 26 ust.1 Ustawy z dnia 15 kwietnia 2011 roku o działalności leczniczej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Posiadający kwalifikacje niezbędne do świadczenia przedmiotowych usług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Posiadający ubezpieczenie odpowiedzialności cywilnej wymagane powszechnie obowiązującymi przepisami prawa, lub przedstawiający oświadczenie </w:t>
      </w:r>
      <w:r>
        <w:rPr>
          <w:rFonts w:cs="Arial" w:ascii="Arial" w:hAnsi="Arial"/>
          <w:color w:val="000000"/>
          <w:sz w:val="22"/>
          <w:szCs w:val="22"/>
        </w:rPr>
        <w:t xml:space="preserve">o ubezpieczeniu się po przyjęciu jego oferty wg wymogów ustawy, najpóźniej w dniu poprzedzającym dzień rozpoczęcia udzielania świadczeń, </w:t>
      </w:r>
      <w:r>
        <w:rPr>
          <w:rFonts w:cs="Arial" w:ascii="Arial" w:hAnsi="Arial"/>
          <w:sz w:val="22"/>
          <w:szCs w:val="22"/>
        </w:rPr>
        <w:t xml:space="preserve"> w szczególności w zakresie przewidzianym w ustawie </w:t>
        <w:br/>
        <w:t>o działalności leczniczej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kceptujący projekt umowy załączony przez Udzielającego Zamówienia do SWK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ofertą należy złożyć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ularz oferty (Według wzoru stanowiącego </w:t>
      </w:r>
      <w:r>
        <w:rPr>
          <w:rFonts w:cs="Arial" w:ascii="Arial" w:hAnsi="Arial"/>
          <w:bCs/>
          <w:sz w:val="22"/>
          <w:szCs w:val="22"/>
        </w:rPr>
        <w:t>Załącznik nr 1 do SWKO</w:t>
      </w:r>
      <w:r>
        <w:rPr>
          <w:rFonts w:cs="Arial" w:ascii="Arial" w:hAnsi="Arial"/>
          <w:sz w:val="22"/>
          <w:szCs w:val="22"/>
        </w:rPr>
        <w:t>,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ktualne  zaświadczenie o wpisie do odpowiedniego rejestru podmiotów wykonujących działalność leczniczą zgodnie z treścią art. 26 i art. 100 i n. ustawy z dnia 15 kwietnia 2011r. o działalności lecznicze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Aktualny odpis z właściwego organu rejestrowego albo zaświadczenie o wpisie do ewidencji działalności gospodarczej potwierdzające, że Przyjmujący Zamówienie jest uprawniony do występowania w obrocie prawnym oraz, że profil działania Przyjmującego Zamówienie odpowiada profilowi usług objętych postępowaniem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kument potwierdzający nadanie NI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kument potwierdzający nadanie REG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umenty świadczące o kwalifikacjach zawodowy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awo wykonywania zawod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dyplom ukończenia studiów, dyplomy specjalizacyjne ( jeśli posiada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zaświadczenia o ukończonych kursach i szkoleniach związanych z realizacj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u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arafowany projekt umowy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celu uznania, że oferta spełnia wymagane warunki, Przyjmujący Zamówienie zobowiązany jest dołączyć do oferty w/w dokumenty 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Udzielający Zamówienia może, w przypadku wątpliwości co do prawdziwości przedstawionych dokumentów lub ich nieczytelności, żądać od Oferenta przedstawienia oryginału lub notarialnie potwierdzonej kopii dokument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Oferent nie przedstawił wszystkich wymaganych dokumentów lub gdy oferta zawiera braki formalne, komisja wzywa oferenta do usunięcia tych braków </w:t>
        <w:br/>
        <w:t>w wyznaczonym terminie pod rygorem odrzucenia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pra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 regulaminów wewnętrznych obowiązujących w miejscu udzielania przedmiotowych świadczeń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pełną odpowiedzialność za wszelkie szkody wyrządzone podczas wykonywania usług. Przyjmujący zamówienie zobowiązany jest w okresie udzielania świadczeń zdrowotnych posiadać aktualne szkolenie z zakresu BHP oraz aktualne badania lekarskie. Badania lekarskie oraz szkolenie z zakresu BHP Przyjmujący zamówienie wykonuje na własny koszt. Przyjmujący zamówienie przy udzielaniu świadczeń zobowiązany jest do używania własnej odzieży roboczej spełniającej wymagane standardy oraz do jej prania i renowacji na własny koszt. Przyjmujący zamówienie jest zobowiązany do niezwłocznego powiadomienia Zamawiającego o utracie prawa wykonywania zawod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onosi całkowitą odpowiedzialność za rozdysponowanie materiałów medycznych i stosowanie procedur medy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o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. Przyjmujący Zamówienie podda się kontroli Narodowego Funduszu Zdrowia i innych upoważnionych instytucji w zakresie przewidzianym przepisam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. Przyjmujący Zamówienie w razie konieczności podda się kontroli Udzielającego zamówienie w zakresie wykonywanych świadcz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. Przyjmujący Zamówienie zobowiązany jest do przedłożenia niezbędnych dokumentów, udzielania informacji i pomocy podczas kontroli przeprowadzonej przez upoważnionych przedstawicieli Udzielającego Zamówienie, przez uprawnione instytucje zewnętrzne </w:t>
        <w:br/>
        <w:t>w zakresie świadczonej usług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. Przyjmujący Zamówienie ponosi odpowiedzialność (w tym finansową) za wszelkie stwierdzone nieprawidłowości dotyczące przedmiotu Konkursu ujawnione przez organy kontrolne. Ponadto jest zobowiązany do usunięcia wszelkich wskazanych nieprawidłowości na własny koszt.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CENOW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rzedmiotu zamówienia winna być wyrażona w złotych polskich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TERIA OCENY PRZY WYBORZE OFERTY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 przypadku ofert na udzielanie świadczeń zdrowotnych Komisja konkursowa dokona wyboru najkorzystniejszej oferty w oparciu o następujące kryteri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) cena - 100%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Udzielający Zamówienia zawrze umowy z Przyjmującym Zamówienie, którzy złożą oferty </w:t>
        <w:br/>
        <w:t>z najkorzystniejszą ceną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dzielający Zamówienia zastrzega sobie prawo do zawarcia umów z taką liczbą Przyjmujących Zamówienie jaka zabezpieczy optymalne działanie Namysłowskiego Centrum Zdrowia Spółka Akcyjna.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 PŁATNOŚCI </w:t>
      </w:r>
    </w:p>
    <w:p>
      <w:pPr>
        <w:pStyle w:val="TextBodyIndent"/>
        <w:tabs>
          <w:tab w:val="clear" w:pos="708"/>
          <w:tab w:val="left" w:pos="360" w:leader="none"/>
          <w:tab w:val="left" w:pos="9360" w:leader="none"/>
        </w:tabs>
        <w:suppressAutoHyphens w:val="true"/>
        <w:snapToGrid w:val="false"/>
        <w:spacing w:before="0" w:after="0"/>
        <w:ind w:left="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zliczenie dokonywane będzie miesięcznie, przy czym miesiące rozliczeniowe pokrywać się będą z miesiącami kalendarzowym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wota powyższa płatna będzie przelewem, w terminie 14 dni od doręczenia Udzielającego Zamówienia poprawnie wystawionych po zakończeniu miesiąca kalendarzowego rachunku lub faktury. W przypadku zwłoki w zapłacie Udzielający Zamówienia zapłaci Przyjmującemu Zamówienie odsetki ustawow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okonanie przez Przyjmującego Zamówienie cesji wierzytelności przysługujących mu na podstawie niniejszej umowy wymagało będzie dla swej skuteczności uprzedniej zgody Udzielającego Zamówienia wyrażonej na piśmie, pod rygorem nieważności.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 I TERMIN SKŁADANIA OFERT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składa się w zamkniętej kopercie w formie pisemnej pod rygorem nieważności, wraz </w:t>
        <w:br/>
        <w:t>z adnotacją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Konkurs na Świadczenia zdrowotne  pielęgniarskie w gotowości 24 godzinnej w NCZ S.A.”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należy złożyć na adres Namysłowskie Centrum Zdrowia Spółka Akcyjna, </w:t>
        <w:br/>
        <w:t xml:space="preserve">ul. Oleśnicka 4, 46-100 Namysłów lub nadać w formie przesyłki pocztowej, do dnia  </w:t>
      </w:r>
      <w:r>
        <w:rPr>
          <w:rFonts w:cs="Arial" w:ascii="Arial" w:hAnsi="Arial"/>
          <w:b/>
          <w:color w:val="000000"/>
          <w:sz w:val="22"/>
          <w:szCs w:val="22"/>
        </w:rPr>
        <w:t>15.02.2013r, godz. 10:00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terminie wpłynięcia oferty decyduje data wpływu do sekretariatu lub pok. 6 ( budynek administracji Szpitala)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nadane jako przesyłka pocztowa, które wpłyną po wyznaczonym terminie zostaną zwrócone </w:t>
      </w:r>
      <w:r>
        <w:rPr>
          <w:rFonts w:cs="Arial" w:ascii="Arial" w:hAnsi="Arial"/>
          <w:sz w:val="22"/>
          <w:szCs w:val="22"/>
        </w:rPr>
        <w:t>Oferentom</w:t>
      </w:r>
      <w:r>
        <w:rPr>
          <w:rFonts w:cs="Arial" w:ascii="Arial" w:hAnsi="Arial"/>
          <w:color w:val="000000"/>
          <w:sz w:val="22"/>
          <w:szCs w:val="22"/>
        </w:rPr>
        <w:t xml:space="preserve"> bez otwierania. </w:t>
      </w:r>
    </w:p>
    <w:p>
      <w:pPr>
        <w:pStyle w:val="Default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 I TERMIN ROZSTRZYGNIĘCIA KONKURSU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Posiedzenie komisji konkursowej i otwarcie ofert nastąpi w dniu 15.02.2013r. </w:t>
        <w:br/>
        <w:t xml:space="preserve">   o godz. 11:00  w siedzibie </w:t>
      </w:r>
      <w:r>
        <w:rPr>
          <w:rFonts w:cs="Arial" w:ascii="Arial" w:hAnsi="Arial"/>
          <w:bCs/>
          <w:color w:val="000000"/>
          <w:sz w:val="22"/>
          <w:szCs w:val="22"/>
        </w:rPr>
        <w:t>Udzielającego Zamówieni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2. Otwarcie ofert dokonane zostanie w obecności wszystkich przybyłych Oferentów</w:t>
        <w:br/>
        <w:t xml:space="preserve">   15.02.2013 o godz. 11:00, którzy będą mogli uczestniczyć w części jawnej konkursu </w:t>
        <w:br/>
        <w:t xml:space="preserve">    i w razie potrzeby składać konieczne oświadczenia oraz wyjaśnienia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Rozstrzygnięciu konkursu ofert nastąpi w siedzibie Udzielającego Zamówienie (pokój    </w:t>
        <w:br/>
        <w:t xml:space="preserve">    Prezesa) dnia  15.02.2013 r. </w:t>
      </w:r>
    </w:p>
    <w:p>
      <w:pPr>
        <w:pStyle w:val="Default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YB I ZAKRES PRAC KOMISJI KONKURSOWEJ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 xml:space="preserve">Przeprowadzenie konkursu odbywa się za pośrednictwem  komisji konkursowej, powołanej przez Zarząd Namysłowskiego Centrum Zdrowia Spółka Akcyjna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, przystępując do rozstrzygnięcia konkursu ofert, dokona następujących czynnośc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twierdza liczbę otrzymanych ofert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twiera koperty z ofertami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stala, które z ofert spełniają warunki określone w Rozdziale II powyższych Warunków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drzuca oferty nie odpowiadające warunkom określonym w Rozdziale II powyższych Warunków lub zgłoszone po wyznaczonym terminie zgodnie z zasadami odrzucenia oferty – Rozdział X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e) w przypadku gdy Oferent nie przedstawił wszystkich wymaganych dokumentów lub gdy oferta zawiera braki formalne, komisja wzywa Oferenta do usunięcia tych braków </w:t>
        <w:br/>
        <w:t xml:space="preserve">w wyznaczonym terminie pod rygorem odrzucenia ofert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wybiera najkorzystniejszą ofertę albo nie przyjmuje żadnej z ofert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ogłasza rozstrzygnięcie konkursu ofert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Komisja konkursowa w czasie przeprowadzania konkursu przyjmuje i skargi i odwołania Oferentów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misja konkursowa działa na posiedzeniach zamkniętych bez udziału Oferentów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 xml:space="preserve">Z przebiegu konkursu komisja konkursowa sporządza protokół, który powinien zawierać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znaczenie miejsca i czasu konkurs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miona i nazwiska członków komisji konkursowej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liczbę zgłoszonych ofert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wskazanie ofert odpowiadających warunkom określonym w Rozdziale II powyższych Warunków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wskazanie ofert nie odpowiadających warunkom określonym w Rozdziale II powyższych Warunków lub zgłoszonym po terminie (wraz z uzasadnieniem)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rozstrzygnięcie konkursu ofert tj. wskazanie najkorzystniejszej dla udzielającego zamówienia oferty albo stwierdzenie, że żadna z ofert nie została przyjęta (wraz z uzasadnieniem)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ewentualne odrębne stanowisko członka komisji konkursowej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wzmiankę o odczytaniu protokoł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podpisy członków komisj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Arial" w:ascii="Arial" w:hAnsi="Arial"/>
          <w:sz w:val="22"/>
          <w:szCs w:val="22"/>
        </w:rPr>
        <w:t xml:space="preserve">Komisja konkursowa ogłasza o rozstrzygnięciu konkursu ofert na stronie internetowej i na tablicy ogłoszeń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  <w:r>
        <w:rPr>
          <w:rFonts w:cs="Arial" w:ascii="Arial" w:hAnsi="Arial"/>
          <w:sz w:val="22"/>
          <w:szCs w:val="22"/>
        </w:rPr>
        <w:t xml:space="preserve">Komisja konkursowa rozwiązuje się z chwilą ogłoszenia rozstrzygnięcia postępowania.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X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ARCIE UMOWY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dzielający Zamówienia zastrzega możliwość wprowadzenia zmian do zawartej </w:t>
        <w:br/>
        <w:t>w wyniku konkursu umowy w zakresie koniecznym do dostosowania treści umowy do szczegółowych wymagań nałożonych przez NFZ na świadczeniodawców w zakresie udzielania świadczeń objętych niniejszą umową w przypadku zmodyfikowania takich wymagań przez Narodowy Fundusz Zdrowia w czasie trwania niniejszej umowy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zdania poprzedniego stosuje się odpowiednio w razie zmiany  właściwych przepisów prawa powszedniego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Zarząd NCZ S.A.  zawiera umowę o udzielenie zamówienia na świadczenia  zdrowotne, </w:t>
        <w:br/>
        <w:t xml:space="preserve">z Przyjmującym Zamówienie (lub Przyjmującymi Zamówienie )  który przedstawił  najkorzystniejszą ofertę w terminie 7 dni od dnia rozstrzygnięcia konkursu ofert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Jeżeli Wykonawca, którego oferta została przyjęta zrezygnuje z zawarcia umowy, zobowiązany będzie do naprawienia spowodowanej tym szkody.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X. 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ANOWIENIA KOŃCOWE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Udzielający Zamówienia  zastrzega sobie prawo odwołania konkursu oraz przesunięcie terminu składania ofert bez podania przyczyn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ADY ODRZUCENIA  OFERT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łożoną przez świadczeniodawcę po terminie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wierającą nieprawdziwe informacje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jeżeli Oferent nie określił przedmiotu oferty lub nie podał proponowanej liczby lub ceny świadczeń opieki zdrowotnej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jeżeli zawiera rażąco niską cenę w stosunku do przedmiotu zamówienia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jeżeli jest nieważna na podstawie odrębnych przepisów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6) jeżeli Oferent  złożył ofertę alternatywną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7) jeżeli Oferent lub oferta nie spełniają wymaganych warunków określonych </w:t>
        <w:br/>
        <w:t xml:space="preserve">w przepisach prawa oraz warunków określonych w  SWKO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gdy braki, o których mowa w ust. 1, dotyczą tylko części oferty, ofertę można odrzucić w części dotkniętej brakiem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.W przypadku gdy Oferent nie przedstawił wszystkich wymaganych dokumentów lub gdy oferta zawiera braki formalne, komisja wzywa Oferenta do usunięcia tych braków </w:t>
        <w:br/>
        <w:t xml:space="preserve">w wyznaczonym terminie pod rygorem odrzucenia oferty.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ADY UNIEWAŻNIENIA POSTĘPOWA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1. Zarząd Udzielającego Zamówienie unieważnia postępowanie konkursowe (w całości lub w ramach poszczególnych pakietów) w przypadku gdy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ie wpłynęła żadna oferta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odrzucono wszystkie oferty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d. kwota najkorzystniejszej oferty przewyższa kwotę, którą Udzielający Zamówienie przeznaczył na finansowanie świadczeń opieki zdrowotnej w danym postępowani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nastąpiła istotna zmiana okoliczności powodująca, że prowadzenie postępowania lub zawarcie umowy nie leży w interesie ubezpieczonych, czego nie można było wcześniej przewidzieć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RODKI ODWOŁAWCZE I SKARGA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ferentom, których interes prawny doznał uszczerbku w wyniku naruszenia przez Udzielającego Zamówienia zasad przeprowadzania postępowania w sprawie zawarcia umowy o udzielanie świadczeń zdrowotnych, przysługują środki odwoławcze i skarga na zasadach niżej określonych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odwoławcze nie przysługują n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bór trybu postępowania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iedokonanie wyboru przyjmującego zamówienie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unieważnienie postępowania w sprawie zawarcia umowy o udzielanie świadczeń zdrowotnych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W toku postępowania w sprawie zawarcia umowy o udzielanie świadczeń zdrowotnych do czasu zakończenia postępowania, Oferent  może złożyć do komisji </w:t>
      </w:r>
      <w:r>
        <w:rPr>
          <w:rFonts w:cs="Arial" w:ascii="Arial" w:hAnsi="Arial"/>
          <w:b/>
          <w:bCs/>
          <w:sz w:val="22"/>
          <w:szCs w:val="22"/>
        </w:rPr>
        <w:t xml:space="preserve">umotywowany protest </w:t>
      </w: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 xml:space="preserve">siedmiu dni roboczych </w:t>
      </w:r>
      <w:r>
        <w:rPr>
          <w:rFonts w:cs="Arial" w:ascii="Arial" w:hAnsi="Arial"/>
          <w:sz w:val="22"/>
          <w:szCs w:val="22"/>
        </w:rPr>
        <w:t xml:space="preserve">od dnia dokonania zaskarżonej czynnośc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asu rozpatrzenia protestu postępowanie w sprawie zawarcia umowy o udzielanie świadczeń zdrowotnych ulega zawieszeniu, chyba że z treści protestu wynika, że jest on oczywiście bezzasadny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misja rozpatruje i rozstrzyga protest w ciągu siedmiu </w:t>
      </w:r>
      <w:r>
        <w:rPr>
          <w:rFonts w:cs="Arial" w:ascii="Arial" w:hAnsi="Arial"/>
          <w:sz w:val="22"/>
          <w:szCs w:val="22"/>
        </w:rPr>
        <w:t xml:space="preserve">dni od dnia jego otrzymania </w:t>
        <w:br/>
        <w:t xml:space="preserve">i udziela pisemnej odpowiedzi składającemu protest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uwzględnienie protestu wymaga uzasadnienia. Protest złożony po terminie nie podlega rozpatrzeniu. Informację o wniesieniu protestu i jego rozstrzygnięciu niezwłocznie zamieszcza się na tablicy ogłoszeń oraz na stronie internetowej udzielającego zamówienie. W przypadku uwzględnienia protestu komisja powtarza zaskarżoną czynność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biorący udział w postępowaniu może wnieść do kierownika Udzielającego Zamówienie, w </w:t>
      </w:r>
      <w:r>
        <w:rPr>
          <w:rFonts w:cs="Arial" w:ascii="Arial" w:hAnsi="Arial"/>
          <w:b/>
          <w:bCs/>
          <w:sz w:val="22"/>
          <w:szCs w:val="22"/>
        </w:rPr>
        <w:t xml:space="preserve">terminie siedmiu dni roboczych </w:t>
      </w:r>
      <w:r>
        <w:rPr>
          <w:rFonts w:cs="Arial" w:ascii="Arial" w:hAnsi="Arial"/>
          <w:bCs/>
          <w:sz w:val="22"/>
          <w:szCs w:val="22"/>
        </w:rPr>
        <w:t>od d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a o rozstrzygnięciu postępowania, </w:t>
      </w:r>
      <w:r>
        <w:rPr>
          <w:rFonts w:cs="Arial" w:ascii="Arial" w:hAnsi="Arial"/>
          <w:b/>
          <w:bCs/>
          <w:sz w:val="22"/>
          <w:szCs w:val="22"/>
        </w:rPr>
        <w:t xml:space="preserve">odwołanie dotyczące rozstrzygnięcia postępow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wniesione po terminie nie podlega rozpatrze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rozpatrywane jest w terminie siedmiu dni od dnia jego otrzym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esienie odwołania wstrzymuje zawarcie umowy o udzielanie świadczeń opieki zdrowotnej do czasu jego rozpatrzeni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świadczenie Oferenta o wpisach do rejestrów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twierdzam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ind w:left="467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iotr Rogalski</w:t>
      </w:r>
    </w:p>
    <w:p>
      <w:pPr>
        <w:pStyle w:val="Default"/>
        <w:ind w:left="467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zes</w:t>
      </w:r>
    </w:p>
    <w:p>
      <w:pPr>
        <w:pStyle w:val="Default"/>
        <w:ind w:left="467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mysłowskiego Centrum Zdrowia S.A.</w:t>
      </w:r>
    </w:p>
    <w:p>
      <w:pPr>
        <w:pStyle w:val="Default"/>
        <w:ind w:left="467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ind w:left="467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amysłów, dnia 07.02.2013r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7:00Z</dcterms:created>
  <dc:creator>Jola</dc:creator>
  <dc:description/>
  <cp:keywords/>
  <dc:language>en-US</dc:language>
  <cp:lastModifiedBy>Your User Name</cp:lastModifiedBy>
  <cp:lastPrinted>2011-11-24T10:33:00Z</cp:lastPrinted>
  <dcterms:modified xsi:type="dcterms:W3CDTF">2013-02-07T11:16:00Z</dcterms:modified>
  <cp:revision>5</cp:revision>
  <dc:subject/>
  <dc:title> Szczegółowe warunki konkursu ofert na: </dc:title>
</cp:coreProperties>
</file>