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zczegółowe Warunki Konkursu Ofert na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Usługi lekarskie anestezjologiczne w Namysłowskim Centrum Zdrowia Spółka Akcyjna</w:t>
      </w:r>
    </w:p>
    <w:p>
      <w:pPr>
        <w:pStyle w:val="Default"/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. POSTANOWIENIA SZCZEGÓŁWYCH WARUNKÓW KONKURSU OFERT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i Adres Udzielającego Zamówienie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</w:rPr>
        <w:t>Namysłowskie Centrum Zdrowia Spółka Akcyjn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l. Oleśnicka 4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6-100 Namysłów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el.: 77 40 40 248, fax.: 77 40 40 250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NIP: 752-142-81-93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EGON: 160216463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 zamówienia 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</w:rPr>
        <w:t>Postępowaniu nadano numer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CZ SA. KO.7.2014. Oferenci we wszelkich  </w:t>
        <w:br/>
        <w:t xml:space="preserve">      kontaktach z Udzielającym Zamówienia powinni powoływać się na ten znak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e uzupełniające: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Świadczenia zdrowotne udzielane będą osobom , którym udzielający zamówienia ma  obowiązek na podstawie przepisów i zawartych umów świadczyć usługi zdrowotne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Oferent zobowiązany będzie do wykonywania usług zgodnie </w:t>
        <w:br/>
        <w:t>z aktualną wiedzą medyczną, zasadami etyki zawodowej oraz należytą starannością respektując prawa pacjenta - zgodnie z obowiązującymi przepisami prawa.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warunki wykonywania świadczeń zdrowotnych prócz niniejszego opracowania określają obowiązujące przepisy oraz inne akty ,w szczególności: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odpowiednie przepisy powszechnie obowiązujące w zakresie przedmiotu zamówienia;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>b. Ustawa z dnia 15 kwietnia 2011r. o działalności leczniczej ( Dz. U 2013, poz. 217 t.j. z późn. zm.)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>c. Ustawa z dnia 5 grudnia 1996 roku o zawodach lekarza i lekarza dentysty (Dz. U. z 2011r. Nr 227, poz. 1634 t.j  ze zm.)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>d. ustawa z dnia 27 sierpnia 2004 r. o świadczeniach opieki zdrowotnej finansowanych ze środków publicznych (t.j. z 2008 r. Nr 164, poz. 1027, z późn. zm.);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ZAMÓWIENIA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są całodobowe świadczenia zdrowotne lekarskie anestezjologiczne świadczone  w Namysłowskim  Centrum Zdrowia S.A.. Przedmiot zamówienia składa się z 2 zadań: 1) lekarz anestezjolog koordynujący; 2) lekarz anestezjolog. Zakres świadczeń zdrowotnych wykonywanych przez przyjmującego zamówienie musi być zgodny  z wpisem do rejestru podmiotów wykonujących działalność leczniczą, o którym mowa w art. 100 ustawy o działalności leczniczej. Szczegółowe warunki udzielania świadczeń zdrowotnych wraz z warunkami określono w projekcie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będące przedmiotem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 1-    Lekarz anestezjolog koordynujący - </w:t>
      </w:r>
      <w:r>
        <w:rPr>
          <w:rFonts w:cs="Arial" w:ascii="Arial" w:hAnsi="Arial"/>
        </w:rPr>
        <w:t>1 leka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 2 -   Lekarz anestezjolog</w:t>
      </w:r>
      <w:r>
        <w:rPr>
          <w:rFonts w:cs="Arial" w:ascii="Arial" w:hAnsi="Arial"/>
        </w:rPr>
        <w:t xml:space="preserve"> – 3 lekarz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łówny Przedmiot Zamówienia ( CPV): </w:t>
      </w:r>
      <w:r>
        <w:rPr>
          <w:rFonts w:cs="Arial" w:ascii="Arial" w:hAnsi="Arial"/>
          <w:sz w:val="24"/>
          <w:szCs w:val="24"/>
        </w:rPr>
        <w:t>85.12.12.00 - ( specjalistyczne usługi medyczne)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zedmioty dodatkowe : </w:t>
      </w:r>
      <w:r>
        <w:rPr>
          <w:rFonts w:cs="Arial" w:ascii="Arial" w:hAnsi="Arial"/>
          <w:sz w:val="24"/>
          <w:szCs w:val="24"/>
        </w:rPr>
        <w:t>85.11.10.00-0 ( Usługi szpitalne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zielający Zamówienie zastrzega sobie  podpisanie umowy z indywidualnym , jednoosobowym podmiotem -  Przyjmującym Zamówienie . Nie bierze pod uwagę podpisania umowy z podmiotem, dla którego wykonywane są świadczenia będące przedmiotem danego konkurs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ARUNKI WYMAGANE OD PODMIOTÓW WYKONUJĄCYCH DZIAŁALNOŚĆ LECZNICZĄ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highlight w:val="white"/>
        </w:rPr>
        <w:t>Do konkursu mogą przystąpić Oferenci 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cy wymagania określone w ustawie z dnia 15 kwietnia 2011r. </w:t>
        <w:br/>
        <w:t>o działalności leczniczej ( Dz. U 2011, 112.654) oraz niniejsze  warunki konkurs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wymienione w art. 26 ust.1 Ustawy z dnia 15 kwietnia 2011 roku </w:t>
        <w:br/>
        <w:t xml:space="preserve">o działalności leczniczej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 kwalifikacje niezbędne do świadczenia przedmiotowych usług 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cy ubezpieczenie odpowiedzialności cywilnej wymagane powszechnie obowiązującymi przepisami prawa, lub przedstawiający oświadczenie </w:t>
        <w:br/>
        <w:t xml:space="preserve">o ubezpieczeniu się po przyjęciu jego oferty wg wymogów ustawy, najpóźniej w dniu poprzedzającym dzień rozpoczęcia udzielania świadczeń,  w szczególności </w:t>
        <w:br/>
        <w:t>w zakresie przewidzianym w ustawie o działalności leczniczej 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ący projekt umowy załączony przez Udzielającego Zamówienia do SWK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z z ofertą należy złożyć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oferty (Według wzoru stanowiącego </w:t>
      </w:r>
      <w:r>
        <w:rPr>
          <w:rFonts w:cs="Arial" w:ascii="Arial" w:hAnsi="Arial"/>
          <w:bCs/>
        </w:rPr>
        <w:t>Załącznik nr 1 do SWKO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a, stanowiące załączniki do formularza ofert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tualne  zaświadczenie o wpisie do odpowiedniego rejestru podmiotów wykonujących działalność leczniczą zgodnie z treścią art. 26 i art. 100 i n. ustawy z dnia 15 kwietnia 2011r. o działalności leczniczej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tualny odpis z właściwego organu rejestrowego albo zaświadczenie o wpisie do ewidencji działalności gospodarczej potwierdzające, że Przyjmujący Zamówienie jest uprawniony do występowania w obrocie prawnym oraz, że profil działania Przyjmującego Zamówienie odpowiada profilowi usług objętych postępowaniem.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świadczące o kwalifikacjach zawodowych: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. prawo wykonywania zawodu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b. dyplom ukończenia studiów, dyplomy specjalizacyjne 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. zaświadczenia o ukończonych kursach i szkoleniach związanych z realizacją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rzedmiotu zamówienia. ( jeżeli posiad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celu uznania, że oferta spełnia wymagane warunki, Przyjmujący Zamówienie zobowiązany jest dołączyć do oferty w/w dokumenty 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Udzielający Zamówienia może, w przypadku wątpliwości co do prawdziwości przedstawionych dokumentów lub ich nieczytelności, żądać od Oferenta przedstawienia oryginału lub notarialnie potwierdzonej kopii dokumentu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W przypadku gdy Oferent nie przedstawił wszystkich wymaganych dokumentów lub gdy oferta zawiera braki formalne, komisja wzywa oferenta do usunięcia tych braków </w:t>
        <w:br/>
        <w:t>w wyznaczonym terminie pod rygorem odrzucenia ofer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cja Świadczenia usług zdrowotnych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jmujący Zamówienie zobowiązuje się wykonywać przedmiot umowy ze szczególną starannością ocenianą z uwzględnieniem  specyfiki wykonywanego zawodu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ez cały czas trwania umowy korzysta z bazy lokalowej, sprzętu, aparatury i innych środków pomocniczych jakimi dysponuje Udzielający Zamówienia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poddać kontroli Udzielającego Zamówienia oraz wszystkim instytucjom, przez które Udzielający Zamówienia może być kontrolowan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owadzi niezbędna dokumentacje lekarską oraz sprawozdawczość statystyczność zgodnie z obowiązującymi przepisami </w:t>
        <w:br/>
        <w:t>i standardami panującymi w siedzibie Udzielającego Zamówieni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V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FERTA CENOWA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przedmiotu zamówienia winna być wyrażona w złotych polskich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Oferty składa się w zamkniętych kopertach lub paczkach w miejscu i czasie określonym w ogłoszeniu o konkursie ofer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sporządza się w języku polskim. Dokumenty sporządzone w języku obcym są składane wraz z tłumaczeniem na język polski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Wszelkie oświadczenia i zawiadomienia  składane przez Udzielającego Zamówienia </w:t>
        <w:br/>
        <w:t>i oferentów biorących udział w postępowaniu wymaga formy pisemnej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a lub wyjaśnienia przekazane za pomocą teleksu, poczty elektronicznej lub telefaksu uważa się za złożone w terminie, jeżeli ich treść dotarła do adresata przed upływem terminu i została niezwłocznie potwierdzona na piśmie przez przekazująceg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SKŁADANIA OFERT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składa się w zamkniętej kopercie w formie pisemnej pod rygorem nieważności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powinna być zaadresowana wg następującego wzoru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 I SIEDZIBA OFERENT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 I SIEDZIBA ZAMAWIAJACEGO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opiskiem: Konkurs na świadczenia zdrowotne lekarskie anestezjologiczne”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IE OTWIERAĆ DO 22.05.2014 DO GODZ. 11:00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złożyć na adres Namysłowskie Centrum Zdrowia Spółka Akcyjna, </w:t>
        <w:br/>
        <w:t xml:space="preserve">ul. Oleśnicka 4, 46-100 Namysłów lub nadać w formie przesyłki pocztowej, do dnia  </w:t>
      </w:r>
      <w:r>
        <w:rPr>
          <w:rFonts w:cs="Arial" w:ascii="Arial" w:hAnsi="Arial"/>
          <w:b/>
          <w:color w:val="000000"/>
        </w:rPr>
        <w:t>22.05.2014r, godz. 10:00)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erminie wpłynięcia oferty decyduje data wpływu do sekretariatu lub pok. 6 </w:t>
        <w:br/>
        <w:t xml:space="preserve">( budynek administracji Szpitala) 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dane jako przesyłka pocztowa, które wpłyną po wyznaczonym terminie zostaną zwrócone Oferentom bez otwierani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ROZSTRZYGNIĘCIA KONKURSU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1.Posiedzenie komisji konkursowej i otwarcie ofert nastąpi w dniu 22.05.2014r. </w:t>
        <w:br/>
        <w:t xml:space="preserve">   o godz. 11:00  w siedzibie </w:t>
      </w:r>
      <w:r>
        <w:rPr>
          <w:rFonts w:cs="Arial" w:ascii="Arial" w:hAnsi="Arial"/>
          <w:bCs/>
          <w:color w:val="000000"/>
        </w:rPr>
        <w:t>Udzielającego Zamówieni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2. Otwarcie ofert dokonane zostanie w obecności wszystkich przybyłych Oferentów</w:t>
        <w:br/>
        <w:t xml:space="preserve">   22.05.2014 o godz. 11:00, którzy będą mogli uczestniczyć w części jawnej  </w:t>
        <w:br/>
        <w:t xml:space="preserve">    konkursu i w razie potrzeby składać konieczne oświadczenia oraz wyjaśnienia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Rozstrzygnięciu konkursu ofert nastąpi w siedzibie Udzielającego Zamówienie    </w:t>
        <w:br/>
        <w:t xml:space="preserve">    (pokój Dyrektora) dnia  23.05.2014 r. o godzinie 11:00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TWARCIE OFERYT ORAZ KRYTERIA OCENY PRZY WYBORZE OFERTY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W przypadku ofert na udzielanie świadczeń zdrowotnych Komisja konkursowa dokona wyboru najkorzystniejszej oferty w oparciu o następujące kryteria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) cena - 100%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 Udzielający Zamówienia zawrze umowy z Przyjmującym Zamówienie, którzy złożą oferty </w:t>
        <w:br/>
        <w:t>z najkorzystniejszą ceną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Udzielający Zamówienia zastrzega sobie prawo do zawarcia umów z taką liczbą Przyjmujących Zamówienie jaka zabezpieczy optymalne działanie Szpitala  Namysłowskiego Centrum Zdrowia Spółka Akcyjn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onkurs ofert składa się z części jawnej i niejawnej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ęści jawnej konkursu ofert komisja w obecności oferentów:</w:t>
      </w:r>
    </w:p>
    <w:p>
      <w:pPr>
        <w:pStyle w:val="Default"/>
        <w:numPr>
          <w:ilvl w:val="0"/>
          <w:numId w:val="12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wierdza prawidłowość ogłoszenia konkursu ofert oraz liczbę złożonych ofert;</w:t>
      </w:r>
    </w:p>
    <w:p>
      <w:pPr>
        <w:pStyle w:val="Default"/>
        <w:numPr>
          <w:ilvl w:val="0"/>
          <w:numId w:val="12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iera koperty lub paczki z ofertami i ustala, które z ofert spełniają warunki, </w:t>
        <w:br/>
        <w:t>o których mowa w art. 146 pkt 3;</w:t>
      </w:r>
    </w:p>
    <w:p>
      <w:pPr>
        <w:pStyle w:val="Default"/>
        <w:numPr>
          <w:ilvl w:val="0"/>
          <w:numId w:val="12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e do protokołu zgłoszone przez oferentów wyjaśnienia lub oświadczeni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ęści niejawnej konkursu ofert komisja może:</w:t>
      </w:r>
    </w:p>
    <w:p>
      <w:pPr>
        <w:pStyle w:val="Default"/>
        <w:numPr>
          <w:ilvl w:val="0"/>
          <w:numId w:val="9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rać ofertę lub większą liczbę ofert, które zapewniają ciągłość udzielania  świadczeń opieki zdrowotnej, ich kompleksowość i dostępność oraz    </w:t>
        <w:br/>
        <w:t>przedstawiają najkorzystniejszy bilans ceny w odniesieniu do przedmiotu</w:t>
      </w:r>
    </w:p>
    <w:p>
      <w:pPr>
        <w:pStyle w:val="Default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ówienia, </w:t>
      </w:r>
    </w:p>
    <w:p>
      <w:pPr>
        <w:pStyle w:val="Default"/>
        <w:numPr>
          <w:ilvl w:val="0"/>
          <w:numId w:val="9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dokonać wyboru żadnej oferty, jeżeli nie wynika z nich możliwość właściwego  </w:t>
        <w:br/>
        <w:t>udzielania świadczeń opieki zdrowotnej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Komisja w części niejawnej konkursu ofert może przeprowadzić negocjacje </w:t>
        <w:br/>
        <w:t>z oferentami w celu ustalenia:</w:t>
      </w:r>
    </w:p>
    <w:p>
      <w:pPr>
        <w:pStyle w:val="Default"/>
        <w:numPr>
          <w:ilvl w:val="0"/>
          <w:numId w:val="3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y planowanych do udzielenia świadczeń opieki zdrowotnej;</w:t>
      </w:r>
    </w:p>
    <w:p>
      <w:pPr>
        <w:pStyle w:val="Default"/>
        <w:numPr>
          <w:ilvl w:val="0"/>
          <w:numId w:val="3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za udzielane świadczenia opieki zdrowotnej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a oceny ofert i warunki  wymagane od oferentów są jawne i nie podlegają zmianie w toku postępowani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ównanie ofert w toku postępowania w sprawie zawarcia umowy o udzielanie świadczeń opieki zdrowotnej obejmuje w szczególności: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i liczby oferowanych świadczeń opieki zdrowotnej oraz kalkulacje kosztów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zuca się ofert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ą nieprawdziwe informac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ferent nie określił przedmiotu oferty lub nie podał proponowane liczby lub ceny świadczeń opieki zdrowot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ferent lub oferta nie spełniają wymaganych warunków określonych </w:t>
        <w:br/>
        <w:t>w przepisach prawa oraz warunków określonych przez NCZ S.A. na podstawie art. 146 ust. 1 pkt 3 ustawy o świadczeniach opieki zdrowotnej finansowanych ze środków publi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ą przez oferenta, z którym została rozwiązana przez NCZ S.A. prowadzący postępowanie umowa o udzielanie świadczeń opieki zdrowotnej w określonym rodzaju lub zakresie w trybie natychmiastowym </w:t>
        <w:br/>
        <w:t>z przyczyn leżących po stronie ofer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W przypadku gdy braki, dotyczą tylko części oferty, ofertę można odrzucić </w:t>
        <w:br/>
        <w:t>w części dotkniętej bra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W przypadku gdy oferent nie przedstawił wszystkich wymaganych dokumentów lub gdy oferta zawiera braki formalne, komisja wzywa oferenta do usunięcia tych braków </w:t>
        <w:br/>
        <w:t>w wyznaczonym terminie pod rygorem odrzucenia ofert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ępowanie w sprawie zawarcia umowy o udzielanie świadczeń opieki zdrowotnej unieważnia się, gdy: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płynęła żadna oferta;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łynęła jedna oferta niepodlegająca odrzuceniu, z zastrzeżeniem ust. 2;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zucono wszystkie oferty;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 najkorzystniejszej oferty przewyższa kwotę, którą NCZ S.A. przeznaczył na finansowanie świadczeń opieki zdrowotnej w danym postępowaniu;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eżeli nie nastąpiło unieważnienie postępowania w sprawie zawarcia umowy </w:t>
        <w:br/>
        <w:t>o udzielanie świadczeń opieki zdrowotnej, komisja ogłasza o rozstrzygnięciu postępowania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strzygnięciu konkursu ofert ogłasza się w miejscu i terminie określonych </w:t>
        <w:br/>
        <w:t>w ogłoszeniu o konkursie ofert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chwilą ogłoszenia rozstrzygnięcia postępowania następuje jego zakończenie </w:t>
        <w:br/>
        <w:t>i komisja ulega rozwiązaniu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I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ARCIE UMOWY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dzielający Zamówienia zastrzega możliwość wprowadzenia zmian do zawartej </w:t>
        <w:br/>
        <w:t xml:space="preserve">w wyniku konkursu umowy w zakresie koniecznym do dostosowania treści umowy do szczegółowych wymagań nałożonych przez NFZ na oferentów </w:t>
        <w:br/>
        <w:t>w zakresie udzielania świadczeń objętych niniejszą umową w przypadku zmodyfikowania takich wymagań przez Narodowy Fundusz Zdrowia w czasie trwania niniejszej umowy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zdania poprzedniego stosuje się odpowiednio w razie zmiany  właściwych przepisów prawa powszechnego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Zarząd NCZ S.A.  zawiera umowę o udzielenie zamówienia na świadczenia  zdrowotne, z Przyjmującym Zamówienie (lub Przyjmującymi Zamówienie )  który przedstawił  najkorzystniejszą ofertę w terminie 7 dni od dnia rozstrzygnięcia konkursu ofert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 Jeżeli Przyjmujący Zamówienie, którego oferta została przyjęta zrezygnuje </w:t>
        <w:br/>
        <w:t xml:space="preserve">z zawarcia umowy, zobowiązany będzie do naprawienia spowodowanej tym szkody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IX.  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STANOWIENIA KOŃCOWE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Udzielający Zamówienia  zastrzega sobie prawo odwołania konkursu oraz przesunięcie terminu składania ofert bez podania przyczy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DWOŁAWCZE I SKARGA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Oferentom, których interes prawny doznał uszczerbku w wyniku naruszenia przez Udzielającego Zamówienia zasad przeprowadzania postępowania w sprawie zawarcia umowy o udzielanie świadczeń zdrowotnych, przysługują środki odwoławcze i skarga na zasadach niżej określonych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dwoławcze nie przysługują na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bór trybu postępowania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niedokonanie wyboru przyjmującego zamówienie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3.unieważnienie postępowania w sprawie zawarcia umowy o udzielanie świadczeń zdrowotnych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W toku postępowania w sprawie zawarcia umowy o udzielanie świadczeń zdrowotnych do czasu zakończenia postępowania, Oferent  może złożyć do komisji </w:t>
      </w:r>
      <w:r>
        <w:rPr>
          <w:rFonts w:cs="Arial" w:ascii="Arial" w:hAnsi="Arial"/>
          <w:b/>
          <w:bCs/>
          <w:color w:val="000000"/>
        </w:rPr>
        <w:t xml:space="preserve">umotywowany protest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/>
          <w:bCs/>
          <w:color w:val="000000"/>
        </w:rPr>
        <w:t xml:space="preserve">siedmiu dni roboczych </w:t>
      </w:r>
      <w:r>
        <w:rPr>
          <w:rFonts w:cs="Arial" w:ascii="Arial" w:hAnsi="Arial"/>
          <w:color w:val="000000"/>
        </w:rPr>
        <w:t xml:space="preserve">od dnia dokonania zaskarżonej czynności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Do czasu rozpatrzenia protestu postępowanie w sprawie zawarcia umowy </w:t>
        <w:br/>
        <w:t xml:space="preserve">o udzielanie świadczeń zdrowotnych ulega zawieszeniu, chyba że z treści protestu wynika, że jest on oczywiście bezzasadny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omisja rozpatruje i rozstrzyga protest w ciągu siedmiu </w:t>
      </w:r>
      <w:r>
        <w:rPr>
          <w:rFonts w:cs="Arial" w:ascii="Arial" w:hAnsi="Arial"/>
          <w:color w:val="000000"/>
        </w:rPr>
        <w:t xml:space="preserve">dni od dnia jego otrzymania </w:t>
        <w:br/>
        <w:t xml:space="preserve">i udziela pisemnej odpowiedzi składającemu protest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uwzględnienie protestu wymaga uzasadnienia. Protest złożony po terminie nie podlega rozpatrzeniu. Informację o wniesieniu protestu i jego rozstrzygnięciu niezwłocznie zamieszcza się na tablicy ogłoszeń oraz na stronie internetowej udzielającego zamówienie. W przypadku uwzględnienia protestu komisja powtarza zaskarżoną czynność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Oferent biorący udział w postępowaniu może wnieść do kierownika Udzielającego Zamówienie, w </w:t>
      </w:r>
      <w:r>
        <w:rPr>
          <w:rFonts w:cs="Arial" w:ascii="Arial" w:hAnsi="Arial"/>
          <w:b/>
          <w:bCs/>
          <w:color w:val="000000"/>
        </w:rPr>
        <w:t xml:space="preserve">terminie siedmiu dni roboczych </w:t>
      </w:r>
      <w:r>
        <w:rPr>
          <w:rFonts w:cs="Arial" w:ascii="Arial" w:hAnsi="Arial"/>
          <w:bCs/>
          <w:color w:val="000000"/>
        </w:rPr>
        <w:t>od d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głoszenia </w:t>
        <w:br/>
        <w:t xml:space="preserve">o rozstrzygnięciu postępowania, </w:t>
      </w:r>
      <w:r>
        <w:rPr>
          <w:rFonts w:cs="Arial" w:ascii="Arial" w:hAnsi="Arial"/>
          <w:b/>
          <w:bCs/>
          <w:color w:val="000000"/>
        </w:rPr>
        <w:t>odwołanie dotyczące rozstrzygnięci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stępowani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wniesione po terminie nie podlega rozpatrzeni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rozpatrywane jest w terminie siedmiu dni od dnia jego otrzymani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esienie odwołania wstrzymuje zawarcie umowy o udzielanie świadczeń opieki zdrowotnej do czasu jego rozpatrzenia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oświadczenie Oferenta o wpisach do rejestrów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umowy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twierdzam: </w:t>
      </w:r>
    </w:p>
    <w:p>
      <w:pPr>
        <w:pStyle w:val="Default"/>
        <w:ind w:left="45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mil Dybizbański</w:t>
      </w:r>
    </w:p>
    <w:p>
      <w:pPr>
        <w:pStyle w:val="Default"/>
        <w:ind w:left="45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zes</w:t>
      </w:r>
    </w:p>
    <w:p>
      <w:pPr>
        <w:pStyle w:val="Default"/>
        <w:ind w:left="4536" w:hanging="0"/>
        <w:rPr/>
      </w:pPr>
      <w:r>
        <w:rPr>
          <w:rFonts w:cs="Arial" w:ascii="Arial" w:hAnsi="Arial"/>
          <w:b/>
          <w:bCs/>
          <w:color w:val="000000"/>
        </w:rPr>
        <w:t>Namysłowskiego Centrum Zdrowia S.A.</w:t>
      </w:r>
    </w:p>
    <w:p>
      <w:pPr>
        <w:pStyle w:val="Normal"/>
        <w:rPr/>
      </w:pPr>
      <w:r>
        <w:rPr>
          <w:rFonts w:cs="Arial" w:ascii="Arial" w:hAnsi="Arial"/>
        </w:rPr>
        <w:t xml:space="preserve">Namysłów, dnia 07.05.2014r.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0:00Z</dcterms:created>
  <dc:creator>Jola</dc:creator>
  <dc:description/>
  <cp:keywords/>
  <dc:language>en-US</dc:language>
  <cp:lastModifiedBy>Your User Name</cp:lastModifiedBy>
  <cp:lastPrinted>2013-10-04T12:01:00Z</cp:lastPrinted>
  <dcterms:modified xsi:type="dcterms:W3CDTF">2014-05-07T12:59:00Z</dcterms:modified>
  <cp:revision>3</cp:revision>
  <dc:subject/>
  <dc:title> Szczegółowe warunki konkursu ofert na: </dc:title>
</cp:coreProperties>
</file>