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Namysłowskie Centrum Zdrowia            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Spółka Akcyjna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ul. Oleśnicka 4</w:t>
        <w:br/>
        <w:t>46-100 Namysłów 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222222"/>
        </w:rPr>
        <w:t>Namysłów, dnia 21.11.2014 r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r sprawy : NCZ SA.KO.16.2014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FF0000"/>
          <w:u w:val="single"/>
        </w:rPr>
        <w:t>Informacja o wynikach konkursu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  <w:lang w:val="en-US"/>
        </w:rPr>
      </w:pPr>
      <w:r>
        <w:rPr>
          <w:rStyle w:val="StrongEmphasis"/>
          <w:rFonts w:cs="Arial" w:ascii="Arial" w:hAnsi="Arial"/>
          <w:color w:val="222222"/>
        </w:rPr>
        <w:t>Namysłowskie Centrum Zdrowia Spółka Akcyjna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ul. Oleśnicka 4       46-100 Namysłów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 xml:space="preserve">tel.   </w:t>
      </w:r>
      <w:r>
        <w:rPr>
          <w:rStyle w:val="StrongEmphasis"/>
          <w:rFonts w:cs="Arial" w:ascii="Arial" w:hAnsi="Arial"/>
          <w:color w:val="222222"/>
          <w:lang w:val="en-US"/>
        </w:rPr>
        <w:t>077 404 02 48          fax 077 404 02 50</w:t>
      </w:r>
      <w:r>
        <w:rPr>
          <w:rFonts w:cs="Arial" w:ascii="Arial" w:hAnsi="Arial"/>
          <w:b/>
          <w:bCs/>
          <w:color w:val="222222"/>
          <w:lang w:val="en-US"/>
        </w:rPr>
        <w:br/>
      </w:r>
      <w:r>
        <w:rPr>
          <w:rStyle w:val="StrongEmphasis"/>
          <w:rFonts w:cs="Arial" w:ascii="Arial" w:hAnsi="Arial"/>
          <w:color w:val="222222"/>
          <w:lang w:val="en-US"/>
        </w:rPr>
        <w:t>internet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DD0000"/>
            <w:lang w:val="en-US"/>
          </w:rPr>
          <w:t>http://www.namyslow.pl</w:t>
        </w:r>
      </w:hyperlink>
      <w:r>
        <w:rPr>
          <w:rStyle w:val="StrongEmphasis"/>
          <w:rFonts w:cs="Arial" w:ascii="Arial" w:hAnsi="Arial"/>
          <w:color w:val="222222"/>
          <w:lang w:val="en-US"/>
        </w:rPr>
        <w:t>     e-mail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lang w:val="en-US"/>
          </w:rPr>
          <w:t>sekretariat@zoznamyslow.pl</w:t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ormuje, iż w dniu 18.11.2014 r. odbyło się postępowanie konkursowe  na: „Całodobowe świadczenia zdrowotne lekarskie na oddziale wewnętrznym”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postępowaniu złożono 5 ofert, odrzucono 0 ofert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na Pełnomocnika Dyrektora na Oddziale wywnętrzymy złożono:</w:t>
        <w:br/>
        <w:t>1 ofertę, odrzucono 0 ofert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Oferta nr 1</w:t>
      </w:r>
      <w:r>
        <w:rPr>
          <w:rFonts w:cs="Arial" w:ascii="Arial" w:hAnsi="Arial"/>
          <w:color w:val="000000"/>
        </w:rPr>
        <w:t xml:space="preserve">:Indywidualna Praktyka Lekarska Grzegorz Wójcik ul. Szkolna 2, </w:t>
        <w:br/>
        <w:t>46-100 Kowalowice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na Lekarz oddziału złożono 4 oferty , odrzucono 0 ofert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Oferta nr 2</w:t>
      </w:r>
      <w:r>
        <w:rPr>
          <w:rFonts w:cs="Arial" w:ascii="Arial" w:hAnsi="Arial"/>
          <w:color w:val="000000"/>
        </w:rPr>
        <w:t xml:space="preserve">: Indywidualna Specjalistyczna Praktyka Lekarska Tomasz Wójcik </w:t>
        <w:br/>
        <w:t>ul. Kwiatowa 2, 49-300 Brzeg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Oferta nr 3</w:t>
      </w:r>
      <w:r>
        <w:rPr>
          <w:rFonts w:cs="Arial" w:ascii="Arial" w:hAnsi="Arial"/>
          <w:color w:val="000000"/>
        </w:rPr>
        <w:t>: Specjalistyczna Praktyka Lekarska Beata Berger – specjalista chorób wewnętrznych, ul. Krzywa 7A/6, 46-100 Namysłów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Oferta nr 4</w:t>
      </w:r>
      <w:r>
        <w:rPr>
          <w:rFonts w:cs="Arial" w:ascii="Arial" w:hAnsi="Arial"/>
          <w:color w:val="000000"/>
        </w:rPr>
        <w:t>: Indywidualna Praktyka Lekarska Magdalena Badian, ul. Czackiego 55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-607 Wrocław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erta nr 5</w:t>
      </w:r>
      <w:r>
        <w:rPr>
          <w:rFonts w:cs="Arial" w:ascii="Arial" w:hAnsi="Arial"/>
          <w:color w:val="000000"/>
        </w:rPr>
        <w:t xml:space="preserve">: Specjalistyczna Praktyka Lekarska Bożena Dmeńska,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Mickiewicza 15/4, 46-100 Namysłów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Uzasadnienie wyboru wykonawcy: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Oferta najkorzystniejsza z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uwagi na kryterium zawarte w Ogłoszeniu i Szczegółowych Warunkach Konkursu Ofert  (oferowana cena 100%) Wykonawca otrzymał najwyższą ilość punktów = 100,00. Punktacja przyznana pozostałym wykonawcom: Złożono 5 ofert niepodlegających odrzuceniu. Namysłowskie Centrum Zdrowia S.A. w ramach w/w usługi planowało że usługi będą świadczone przez 5 lekarzy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podpisania umo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z regulaminem konkursowym, wyznacza się na dzień  28.11.2014r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s </w:t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ysłowskiego Centrum Zdrowia SA</w:t>
        <w:br/>
        <w:t>Kamil Dybizbański</w:t>
      </w:r>
    </w:p>
    <w:p>
      <w:pPr>
        <w:pStyle w:val="NormalnyWeb"/>
        <w:shd w:fill="FFFFFF" w:val="clear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nyWeb"/>
        <w:shd w:fill="FFFFFF" w:val="clear"/>
        <w:spacing w:before="0" w:after="0"/>
        <w:rPr/>
      </w:pPr>
      <w:r>
        <w:rPr>
          <w:sz w:val="20"/>
          <w:szCs w:val="20"/>
        </w:rPr>
        <w:t>1. Wykonawca</w:t>
        <w:br/>
        <w:t>2. Strona internetowa NCZ SA.</w:t>
        <w:br/>
        <w:t>3.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;Times New Roman" w:hAnsi="ca;Times New Roman" w:eastAsia="Times New Roman" w:cs="ca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mailto:sekretariat@zoznamys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9:00Z</dcterms:created>
  <dc:creator>SP ZOZ NAMYSŁÓW</dc:creator>
  <dc:description/>
  <cp:keywords/>
  <dc:language>en-US</dc:language>
  <cp:lastModifiedBy>Your User Name</cp:lastModifiedBy>
  <cp:lastPrinted>2013-09-04T08:22:00Z</cp:lastPrinted>
  <dcterms:modified xsi:type="dcterms:W3CDTF">2014-11-21T09:19:00Z</dcterms:modified>
  <cp:revision>2</cp:revision>
  <dc:subject/>
  <dc:title>Namysłowskie Centrum Zdrowia                       </dc:title>
</cp:coreProperties>
</file>