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/>
        <w:t>Załącznik nr 1 do SWKO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Przyjmującego Zamówienie)</w:t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ysłowskie Centrum Zdrowia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Akcyjna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Oleśnicka 4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-100 Namysłów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 E  R  T  A</w:t>
      </w:r>
    </w:p>
    <w:p>
      <w:pPr>
        <w:pStyle w:val="Normal"/>
        <w:ind w:left="82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Przyjmujący Zamówienie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ON: .......................................................... NIP: 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kod: ........................ miejscowość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jewództwo: ............................................................... powiat: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ul. .......................................................................... nr domu ......................... nr lokalu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rnet: http:// .............................................................. e-mail: 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kierunkowy ............................ tel. ............................................. fax 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oba do kontaktów: …………………………………………………. Tel.: ……………..………….</w:t>
      </w:r>
    </w:p>
    <w:p>
      <w:pPr>
        <w:pStyle w:val="Tekstpodstawowy2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>przystępując do udziału w Konkursie na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8"/>
        </w:rPr>
        <w:t>Świadczenia zdrowotne w zakresie diagnostyki obrazowej w ramach wykonywania badań TK dla Namysłowskiego Centrum Zdrowia Spółki Akcyjnej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u w:val="single"/>
        </w:rPr>
      </w:pPr>
      <w:r>
        <w:rPr>
          <w:sz w:val="24"/>
        </w:rPr>
        <w:t>Oferujemy wykonanie zamówienia w zakresie objętym w SWKO, zgodnie z zaoferowanym cennikiem, który stanowi załącznik nr 4 do formularza oferty, na maksymalną, całkowitą kwotę brutto:</w:t>
      </w:r>
    </w:p>
    <w:p>
      <w:pPr>
        <w:pStyle w:val="Normal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wotę brutto: .................................................................................................................................. zł </w:t>
      </w:r>
    </w:p>
    <w:p>
      <w:pPr>
        <w:pStyle w:val="Heading4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słownie złotych: ................................................................................................................................) </w:t>
      </w:r>
    </w:p>
    <w:p>
      <w:pPr>
        <w:pStyle w:val="Heading4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ilości i rodzaje badań Udzelający Zamówienia ustala na bieżąc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ilości i rodzaje badań podane w załączniku nr 4 do formularza ofert nie są ostateczne, gdyż zostały obliczone jedynie na podstawie aktualnych potrzeb Udzielającego Zamówienie, i jako takie – z uwagę na specyfikę świadczeń i potrzeb Udzielającego Zamówienie – mogą ulec zmianie</w:t>
      </w:r>
      <w:r>
        <w:rPr>
          <w:sz w:val="24"/>
        </w:rPr>
        <w:t>badania tzw. pilne/nagłe, będą podlegały temu samemu cennikow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objęte niniejszym postępowaniem są zwolnione z podatku VAT na podstawie art. 43 ust. 1 pkt. 18a)  ustawy z dnia 11 marca 2004 r. o podatku od towarów i usług VAT (t.j. Dz. U. z 2011 r., Nr 177, poz. 1054 ze zm.) – PKWiU 86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 (umowy): </w:t>
      </w:r>
      <w:r>
        <w:rPr>
          <w:b/>
          <w:sz w:val="24"/>
          <w:szCs w:val="24"/>
        </w:rPr>
        <w:t xml:space="preserve">26 miesięcy </w:t>
      </w:r>
      <w:r>
        <w:rPr>
          <w:sz w:val="24"/>
          <w:szCs w:val="24"/>
        </w:rPr>
        <w:t xml:space="preserve"> (od 01.12.2015r. do 31.01.2018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następujące warunki płatności: do 30 dni licząc od daty wystawienia faktury rachunku za wykonaną usług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zapoznaliśmy się ze SWKO i nie wnosimy do niej zastrzeżeń oraz zdobyliśmy konieczne informacje do właściwego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postanowienia zawarte w SWKO oraz warunki umowy zostały  przez nas zaakceptowane. </w:t>
        <w:br/>
        <w:t>W przypadku wyboru naszej oferty, zobowiązujemy się do zawarcia umowy na wyżej wymienionych warunkach w miejscu i terminie wyznaczonym przez Udzielającego Zamówienie w powiadomieniu o wyborze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związania z ofertą wynosi 30 dni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5387" w:right="567" w:hanging="0"/>
        <w:jc w:val="center"/>
        <w:rPr/>
      </w:pPr>
      <w:r>
        <w:rPr/>
        <w:t>(podpis  osoby  uprawnionej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cicienormalneZnak">
    <w:name w:val="Wcięcie normalne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7:00Z</dcterms:created>
  <dc:creator>Urząd Miejski</dc:creator>
  <dc:description/>
  <cp:keywords/>
  <dc:language>en-US</dc:language>
  <cp:lastModifiedBy>Your User Name</cp:lastModifiedBy>
  <cp:lastPrinted>2015-10-16T14:33:00Z</cp:lastPrinted>
  <dcterms:modified xsi:type="dcterms:W3CDTF">2015-11-17T12:00:00Z</dcterms:modified>
  <cp:revision>3</cp:revision>
  <dc:subject/>
  <dc:title>Załącznik nr 4 do SWKO</dc:title>
</cp:coreProperties>
</file>