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Projekt</w:t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t. ZADANIA NR 7 – Lekarz w Poradni Kardiologicznej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 M O W A  nr ……/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.12.2015 r.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ysłowskim Centrum Zdrowia Spółka Akcyjna w Namysłowie, ul. Oleśnicka 4, 46-100 Namysłów zarejestrowana w Rejestrze Przedsiębiorców prowadzonym przez Sąd Rejonowy </w:t>
        <w:br/>
        <w:t xml:space="preserve">w Opolu VIII Wydział Gospodarczy pod numerem KRS 0000314007, NIP: 752-14-28-193, REGON: 160216463, kapitał zakładowy: 1.274.000,00 zł opłacony w całości, zwaną </w:t>
        <w:br/>
        <w:t xml:space="preserve">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a Kuchczyńskiego – Prezesa Zarządu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Teresy Czuczwary – Głównego Księgowego, Prokurenta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j umowy mają zastosowani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wa z dnia 15 kwietnia 2011 r. </w:t>
      </w:r>
      <w:r>
        <w:rPr>
          <w:bCs/>
          <w:sz w:val="24"/>
          <w:szCs w:val="24"/>
        </w:rPr>
        <w:t>o działalności leczniczej (tekst jednolity Dz. U. z 2015 poz. 618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stawa z dnia 5 grudnia 1996 r. o zawodach lekarza i lekarza dentysty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z 2015 poz. 46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7 sierpnia 2004 r. o świadczeniach opieki zdrowotnej finansowanych ze środków publicznych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2015. poz. 581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a Ministra Finansów z dnia 22 grudnia 2011 r. w sprawie obowiązkowego ubezpieczenia o odpowiedzialności cywilnej podmiotu wykonującego działalność leczniczą (Dz. U. z 2011 r. nr 293, poz. 17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3 kwietnia 1964 r. – Kodeks Cywilny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z 2014 r. poz. 121 z późn. zmianami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deks Etyki Lekarskiej. </w:t>
      </w:r>
    </w:p>
    <w:p>
      <w:pPr>
        <w:pStyle w:val="Normal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357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ziela w trybie art. 26 ustawy o działalności leczniczej, zamówienia na świadczenie usług zdrowotnych w Poradni Kardiologicznej (zwanej dalej poradnią)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i zobowiązuje się do wykonania tych usług na zasadach określonych niniejszą umową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udzielania świadczeń zdrowotnych na podstawie skierowania do poradn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a pacjentów w poradni zgodnie z harmonogramem będącym załącznikiem do umowy Zamawiającego z Narodowym Funduszem Zdrowia Oddział w  Opolu zwany dalej NFZ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oprócz obowiązków, o których mowa w § 2 ust. 2 uczestniczy w sporządzaniu miesięcznych harmonogramów wykonywania zadań przez poszczególne podmioty świadczące usługi medyczne na oddziale w porozumieniu z podmiotami świadczącymi usługi  medyczne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udzielania świadczeń zdrowotnych jest poradnia kardiologiczna mieszcząca się w budynku Szpitala -  ul. Oleśnicka 4, 46-100 Namysłów. 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dstawi </w:t>
      </w: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>y ilość jednostek rozliczeniowych do wykonania w danym roku na podstawie podpisanego kontraktu z NF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zobowiązuje się do udzielania świadczeń zgodnie z Harmonogramem, który stanowi załącznik do umowy pomiędz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a NFZ, na sprzęcie i aparaturze oraz w pomieszczeniach </w:t>
      </w:r>
      <w:r>
        <w:rPr>
          <w:b/>
          <w:sz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do prowadzenia sprawozdawczości statystycznej  na zasadach obowiązujących w publicznych zakładach opieki zdrowot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>
          <w:b/>
          <w:sz w:val="24"/>
        </w:rPr>
        <w:t>Wykonawc</w:t>
      </w:r>
      <w:r>
        <w:rPr>
          <w:sz w:val="24"/>
        </w:rPr>
        <w:t>a</w:t>
      </w:r>
      <w:r>
        <w:rPr>
          <w:sz w:val="24"/>
          <w:szCs w:val="24"/>
        </w:rPr>
        <w:t xml:space="preserve">  zobowiązuje się do rzetelnego wykonywania świadczeń z wykorzystaniem wiedzy medycznej i umiejętności zawodowych oraz z  uwzględnieniem postępu w zakresie medycyny.                                                                  </w:t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zobowiązuje się do przestrzegani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przepisów określających prawa pacj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standardów udzielania świadczeń zdrowotnych ustalonych przez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wymogów stawianych przez NF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prowadzenia zapisów pacjentów oczekujących na udzielenie świadczeń zdrowotnych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jest zobowiązany do korzystania w razie potrzeby z konsultacji specjalistów będących lekarz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raz z badań diagnostycznych wykonywanych w pracowni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konieczności korzystania  z diagnostyki nie możliwej do zrealizowania w pracowni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sz w:val="24"/>
        </w:rPr>
        <w:t>Wykonawca</w:t>
      </w:r>
      <w:r>
        <w:rPr>
          <w:sz w:val="24"/>
          <w:szCs w:val="24"/>
        </w:rPr>
        <w:t xml:space="preserve"> może  wystawić skierowanie tylko do placówek, które mają podpisaną umowę z</w:t>
      </w:r>
      <w:r>
        <w:rPr>
          <w:b/>
          <w:sz w:val="24"/>
          <w:szCs w:val="24"/>
        </w:rPr>
        <w:t xml:space="preserve"> Zamawiający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badań ponosi </w:t>
      </w:r>
      <w:r>
        <w:rPr>
          <w:b/>
          <w:sz w:val="24"/>
          <w:szCs w:val="24"/>
        </w:rPr>
        <w:t>Zamawiający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przyjmuje na siebie obowiązek poddawania się kontroli </w:t>
      </w:r>
      <w:r>
        <w:rPr>
          <w:b/>
          <w:sz w:val="24"/>
        </w:rPr>
        <w:t>Wykonawcy</w:t>
      </w:r>
      <w:r>
        <w:rPr>
          <w:sz w:val="24"/>
          <w:szCs w:val="24"/>
        </w:rPr>
        <w:t>, NFZ oraz innych uprawnionych organów i osób, szczególnie w zakresie dostępności i sposobu udzielania świadczeń zdrowot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zobowiązany jest do współpracy z lekarzami oraz pielęgniarkami na rzecz pacjen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sprawuje kontrolę   merytoryczną i organizacyjną oraz nadzoruje pracę personelu średniego współuczestniczącego w udzielaniu świadczeń będących przedmiotem umowy, a także kontroluje wykonywanie wydawanych przez siebie zlec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ostępnienie dokumentacji medycznej przez</w:t>
      </w:r>
      <w:r>
        <w:rPr>
          <w:b/>
          <w:sz w:val="24"/>
        </w:rPr>
        <w:t xml:space="preserve"> Wykonawcę</w:t>
      </w:r>
      <w:r>
        <w:rPr>
          <w:sz w:val="24"/>
          <w:szCs w:val="24"/>
        </w:rPr>
        <w:t xml:space="preserve"> osobom trzecim odbywa się zgodnie z przepisami ustawy o zakładach opieki zdrowotnej oraz zasadami ustalonymi przez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zobowiązany jest do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się od odpowiedzialności cywilnej za szkody wyrządzone  w związku  z udzielaniem lub zaniechaniem udzielania świadczeń zdrowotnych zgodnie z obowiązującymi przepi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kazania polisy ubezpieczeniowej, o której mowa w pkt.1 przy podpisywaniu umowy oraz dostarczenia kopii polisy jako załącznika do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trzymywania przez cały okres obowiązywania umowy stałej sumy gwarancyjnej oraz wartości ubezpiec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 ponosi odpowiedzialność za szkody wyrządzone przy udzielaniu świadczeń zdrowotnych określonych w niniejszej umowie wg zasad określonych </w:t>
        <w:br/>
        <w:t>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może przenieść obowiązki wynikające  z niniejszej umowy na okres do 1 (jednego) miesiąca na osobę trzecią pod warunkiem, że posiada ona kwalifikacje określone  w ustawie o zakładach opieki zdrowotnej i ma specjalizację nie niższą niż </w:t>
      </w:r>
      <w:r>
        <w:rPr>
          <w:b/>
          <w:sz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 xml:space="preserve">Umowa niniejsza nie stwarza przeszkód w dodatkowym zatrudnieniu </w:t>
      </w:r>
      <w:r>
        <w:rPr>
          <w:b/>
          <w:sz w:val="24"/>
        </w:rPr>
        <w:t>Wykonawcy</w:t>
      </w:r>
      <w:r>
        <w:rPr>
          <w:sz w:val="24"/>
          <w:szCs w:val="24"/>
        </w:rPr>
        <w:t xml:space="preserve">  poza terenem  działa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 pod warunkiem, że zatrudnienie to nie będzie kolidowało z należytym wykonywaniem  obowiązków wynikających z niniejszej umowy oraz nie będzie konkurencyjne wobec interes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 xml:space="preserve">Umowa niniejsza nie ogranicza </w:t>
      </w:r>
      <w:r>
        <w:rPr>
          <w:b/>
          <w:sz w:val="24"/>
        </w:rPr>
        <w:t>Wykonawcy</w:t>
      </w:r>
      <w:r>
        <w:rPr>
          <w:sz w:val="24"/>
          <w:szCs w:val="24"/>
        </w:rPr>
        <w:t xml:space="preserve"> w zakresie prowadzenia indywidualnej praktyki lekarsk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ozliczanie zadań objętych umową będzie płatne w formie ryczałtu miesięcznego będącego sumą </w:t>
      </w:r>
      <w:r>
        <w:rPr/>
        <w:t>kwoty za ilość wykonanych usług  (ryczałt za 1 punkt rozliczeniowy x liczba punktów w danym miesiącu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załt za jeden punkt rozliczeniowy wynos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 złotych: ……………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płaty kwoty opisanej w § 15 ust. 1-2 będzie pisemne potwierdzeni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konania zadań objętych umową i zgodnie z planem realizacji umowy z NF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§ 15 ust. 2 obejmuje wszystkie koszty jakie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czas wykonywania przedmiotu umowy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achunek wystawiony bezpodstawnie lub nieprawidłowo zostanie zwrócon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 prawidłowo wystawiony rachunek zobowiązuje się zapłacić w terminie do 14 dni licząc od daty jego dostarczeni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azane będzie na rachunek bankowy wskazany na rachunku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Za datę zapłaty strony ustaliły dzień obciążenia rachunku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koliczności uniemożliwiające realizację założonego planu w ramach kontraktu z NFZ </w:t>
        <w:br/>
        <w:t xml:space="preserve">z przyczyn nie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ie będą miały wpływu na zastosowanie potrąceń z tytułu pogorszenia wyniku finan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sprawność sprzętu medycznego niezbędnego do realizacji założonego kontraktu oraz umożliwi kontrolę kosztów naprawy i przeglądów sprzę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mach posiadanych możliwości finansow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czynił starania </w:t>
        <w:br/>
        <w:t xml:space="preserve">w zakresie zakupów nowego sprzętu  medycznego ułatwiającego realizację kontraktu </w:t>
        <w:br/>
        <w:t>i prawidłową działalność porad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możliwość potrącania kar umownych naliczon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bieżącej kwoty należnej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e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kontroli przebiegu wykonywania świadcz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oświadcza, że świadczy usługi na rzecz ludności w ramach specjalistycznej praktyki lekarskiej jako działalność gospodarcza i rozlicza się z Urzędem Skarbowym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oświadcza, iż zgłosił swoją działalność gospodarczą w ZUS celem rozliczenia z tytułu ubezpieczenia społecznego oraz ubezpieczenia zdrowotnego.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 zabezpieczy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odzież roboczą zgodnie z wymaganiami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odzież ochronną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</w:rPr>
        <w:t>Wykonawca</w:t>
      </w:r>
      <w:r>
        <w:rPr>
          <w:sz w:val="24"/>
          <w:szCs w:val="24"/>
        </w:rPr>
        <w:t xml:space="preserve"> we własnym zakresie i na własny koszt zabezpiecz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aktualnych szkoleń z zakresu bhp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badań profilaktycznych.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ę</w:t>
      </w:r>
      <w:r>
        <w:rPr>
          <w:sz w:val="24"/>
          <w:szCs w:val="24"/>
        </w:rPr>
        <w:t xml:space="preserve"> obowiązuje zakaz pobierania jakichkolwiek opłat na własną rzecz od pacjentów lub ich rodzin z tytułu świadczeń będących przedmiotem umowy w obiekt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od rygorem rozwiązania umowy ze skutkiem natychmiastowym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zielanie świadczeń zdrowotnych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w stanie wskazującym na spożycie alkoholu oraz spożywanie alkoholu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w czasie przeznaczonym na wykonywanie świadczeń zdrowotnych powodować będzie rozwiązanie umowy ze skutkiem  natychmiastowym.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czas  określony tj. </w:t>
      </w:r>
      <w:r>
        <w:rPr>
          <w:b/>
          <w:sz w:val="24"/>
          <w:szCs w:val="24"/>
        </w:rPr>
        <w:t>od  01. 02. 2016 do 31. 01. 2018r</w:t>
      </w:r>
      <w:r>
        <w:rPr>
          <w:sz w:val="24"/>
          <w:szCs w:val="24"/>
        </w:rPr>
        <w:t>., z zastrzeżeniem § 21 ust. 3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mowa może być rozwiązana przez każdą ze Stron, bez podania przyczyny za 3 miesięcznym okresem wypowiedzenia. Wypowiedzenie następuje w formie  pisemnej ze skutkiem na koniec miesiąca kalendarzow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w każdym czasie na zasadzie porozumienia stro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ływem czasu na jaki została zawart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zakończenia udzielania świadczeń zdrowotnych objętych umową z NFZ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za 1 miesięcznym okresem wypowiedzenia w przypadku wypowiedzenia umowy przez NFZ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a w szczególności w przypadk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dostępności do świadczeń, zawężenie ich zakresu lub nieodpowiedniej organizacji świadczenia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przekazywania w ustalonym termini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ymaganej dokumentacji medycznej, sprawozdań i informacj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g pacjentów, gdy wynikają  z rażącego naruszenia umowy oraz przepisów praw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formie pisemnej ze skutkiem natychmiastowym w przypadk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utrat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uprawnień do wykonywania zawodu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łnienia w czasie trwania umowy przestępstwa, które uniemożliwia dalsze świadczenie usług zdrowotnych jeśli zostało stwierdzone prawomocnym wyrokiem sądowy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nieudokumentowa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awarcia przez niego nowej umowy ubezpieczenia od odpowiedzialności cywilnej w terminie 30 dni od upływu terminu ważności poprzedniej polis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niedopełn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 z umowy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enie zgody na poddanie się badaniu krwi na zawartość alkoholu i środków odurzających, jeżeli istnieje uzasadnione podejrzenie ich przyjęcia przez </w:t>
      </w:r>
      <w:r>
        <w:rPr>
          <w:b/>
          <w:sz w:val="24"/>
          <w:szCs w:val="24"/>
        </w:rPr>
        <w:t>Wykonawcę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azuje się zmian postanowień zawartej umowy w stosunku do treści oferty, na podstawie której dokonano wyboru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zmiany do umowy nie naruszające warunków SWKO i oferty </w:t>
      </w:r>
      <w:r>
        <w:rPr>
          <w:b/>
          <w:sz w:val="24"/>
          <w:szCs w:val="24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wymagają dla swojej ważności formy pisemnej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, które mogą wyniknąć w trakcie realizacji niniejszej umowy będą rozstrzygane polubownie przez Strony umowy lub  przez Sąd właściwy rzeczowo i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sprawach nieuregulowanych postanowieniami niniejszej umowy mają zastosowanie przepisy ustawy </w:t>
      </w:r>
      <w:r>
        <w:rPr>
          <w:bCs/>
          <w:sz w:val="24"/>
          <w:szCs w:val="24"/>
        </w:rPr>
        <w:t xml:space="preserve">o działalności leczniczej, </w:t>
      </w:r>
      <w:r>
        <w:rPr>
          <w:sz w:val="24"/>
        </w:rPr>
        <w:t>Kodeksu Cywilnego oraz właściwe przepisy szczegól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CE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ind w:left="75" w:hanging="360"/>
      </w:pPr>
    </w:lvl>
    <w:lvl w:ilvl="2">
      <w:start w:val="1"/>
      <w:numFmt w:val="lowerRoman"/>
      <w:lvlText w:val="%3."/>
      <w:lvlJc w:val="right"/>
      <w:pPr>
        <w:tabs>
          <w:tab w:val="num" w:pos="645"/>
        </w:tabs>
        <w:ind w:left="645" w:hanging="18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360"/>
      </w:pPr>
    </w:lvl>
    <w:lvl w:ilvl="4">
      <w:start w:val="1"/>
      <w:numFmt w:val="lowerLetter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1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360"/>
      </w:pPr>
    </w:lvl>
    <w:lvl w:ilvl="7">
      <w:start w:val="1"/>
      <w:numFmt w:val="lowerLetter"/>
      <w:lvlText w:val="%8."/>
      <w:lvlJc w:val="left"/>
      <w:pPr>
        <w:tabs>
          <w:tab w:val="num" w:pos="4245"/>
        </w:tabs>
        <w:ind w:left="4245" w:hanging="36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Your User Name</dc:creator>
  <dc:description/>
  <cp:keywords/>
  <dc:language>en-US</dc:language>
  <cp:lastModifiedBy>Maria Adamczyk</cp:lastModifiedBy>
  <cp:lastPrinted>2015-12-23T13:31:00Z</cp:lastPrinted>
  <dcterms:modified xsi:type="dcterms:W3CDTF">2015-12-23T12:32:00Z</dcterms:modified>
  <cp:revision>13</cp:revision>
  <dc:subject/>
  <dc:title>Projekt</dc:title>
</cp:coreProperties>
</file>