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ind w:right="5670" w:hanging="0"/>
        <w:jc w:val="center"/>
        <w:rPr/>
      </w:pPr>
      <w:r>
        <w:rPr/>
        <w:t>(pieczątka wykonawcy)</w:t>
      </w:r>
    </w:p>
    <w:p>
      <w:pPr>
        <w:pStyle w:val="Normal"/>
        <w:ind w:left="5529" w:hanging="0"/>
        <w:rPr>
          <w:b/>
          <w:b/>
          <w:sz w:val="28"/>
        </w:rPr>
      </w:pPr>
      <w:r>
        <w:rPr>
          <w:b/>
          <w:sz w:val="28"/>
        </w:rPr>
        <w:t>Namysłowskie Centrum Zdrowia Spółka Akcyjna</w:t>
      </w:r>
    </w:p>
    <w:p>
      <w:pPr>
        <w:pStyle w:val="Normal"/>
        <w:ind w:left="5529" w:hanging="0"/>
        <w:rPr>
          <w:b/>
          <w:b/>
          <w:sz w:val="28"/>
        </w:rPr>
      </w:pPr>
      <w:r>
        <w:rPr>
          <w:b/>
          <w:sz w:val="28"/>
        </w:rPr>
        <w:t>ul. Oleśnicka 4</w:t>
      </w:r>
    </w:p>
    <w:p>
      <w:pPr>
        <w:pStyle w:val="Normal"/>
        <w:ind w:left="5529" w:hanging="0"/>
        <w:rPr>
          <w:b/>
          <w:b/>
          <w:sz w:val="28"/>
        </w:rPr>
      </w:pPr>
      <w:r>
        <w:rPr>
          <w:b/>
          <w:sz w:val="28"/>
        </w:rPr>
        <w:t>46 - 100 Namysłów</w:t>
      </w:r>
    </w:p>
    <w:p>
      <w:pPr>
        <w:pStyle w:val="Normal"/>
        <w:ind w:left="552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52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 F  E  R  T 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Wykonawca (pełna nazwa zgodnie z właściwym rejestrem): 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GON: .......................................................... NIP: ……………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od: ........................ miejscowość: 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województwo: ............................................................... powiat: 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l. .......................................................................... nr domu ......................... nr lokalu 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ternet: http:// .............................................................. e-mail: 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 kierunkowy ............................ tel. ............................................. fax 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nk i nr rachunku: …………………………………………………………………………………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zamieszkania: 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r prawa wykonywania zawodu i data jego uzyskani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siadane specjalizacje i daty uzyskania specjalizacji oraz rozpoczęte specjalizacj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>Osoba do kontaktów: …………………………………………………. Tel.: ……………..………….</w:t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stępując do udziału w ogłoszonym postępowaniu w trybie konkursu ofert w sprawie zawarcia umów o udzielenie świadczeń opieki zdrowotnej na usługi lekarskie w oddziale ginekologiczno-położniczym oraz w poradni ginekologicznej</w:t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w zakresie objętym ogłoszeniem i Szczegółowymi Warunkami Konkursu Ofert (SWKO)</w:t>
      </w:r>
      <w:r>
        <w:rPr>
          <w:bCs/>
          <w:sz w:val="24"/>
          <w:szCs w:val="24"/>
        </w:rPr>
        <w:t>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DANIE NR 1 – Pełnomocnik Dyrektora na Oddziale: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u w:val="single"/>
        </w:rPr>
        <w:t>Ryczałt miesięczny wynosi:</w:t>
      </w:r>
    </w:p>
    <w:p>
      <w:pPr>
        <w:pStyle w:val="Heading4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wotę brutto: .......................... zł za (słownie złotych: ..................................................................... ...........................................................................................................................................................            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u w:val="single"/>
        </w:rPr>
        <w:t>Ryczałt za 1 godzinę dyżuru wynosi:</w:t>
      </w:r>
    </w:p>
    <w:p>
      <w:pPr>
        <w:pStyle w:val="Heading4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wotę brutto: .......................... zł za (słownie złotych: ..................................................................... ...........................................................................................................................................................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DANIE NR 2 – Zastępca Pełnomocnika Dyrektora na Oddziale: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u w:val="single"/>
        </w:rPr>
        <w:t>Ryczałt miesięczny wynosi:</w:t>
      </w:r>
    </w:p>
    <w:p>
      <w:pPr>
        <w:pStyle w:val="Heading4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wotę brutto: .......................... zł za (słownie złotych: ..................................................................... ...........................................................................................................................................................            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u w:val="single"/>
        </w:rPr>
        <w:t>Ryczałt za 1 godzinę dyżuru wynosi:</w:t>
      </w:r>
    </w:p>
    <w:p>
      <w:pPr>
        <w:pStyle w:val="Heading4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wotę brutto: .......................... zł za (słownie złotych: ..................................................................... ...........................................................................................................................................................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DANIE NR 3 – Lekarz Oddziału: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u w:val="single"/>
        </w:rPr>
        <w:t>Ryczałt miesięczny wynosi:</w:t>
      </w:r>
    </w:p>
    <w:p>
      <w:pPr>
        <w:pStyle w:val="Heading4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wotę brutto: .......................... zł za (słownie złotych: ..................................................................... ...........................................................................................................................................................            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u w:val="single"/>
        </w:rPr>
        <w:t>Ryczałt za 1 godzinę dyżuru wynosi:</w:t>
      </w:r>
    </w:p>
    <w:p>
      <w:pPr>
        <w:pStyle w:val="Heading4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wotę brutto: .......................... zł za (słownie złotych: ..................................................................... ...........................................................................................................................................................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DANIE NR 4 – Lekarz Oddziału: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  <w:u w:val="single"/>
        </w:rPr>
        <w:t>Ryczałt miesięczny za świadczenia zdrowotne realizowane raz w tygodniu wynosi:</w:t>
      </w:r>
    </w:p>
    <w:p>
      <w:pPr>
        <w:pStyle w:val="Heading4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wotę brutto: .......................... zł za (słownie złotych: ..................................................................... ...........................................................................................................................................................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DANIE NR 5 – Lekarz Dyżurujący: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u w:val="single"/>
        </w:rPr>
        <w:t>Ryczałt za 1 godzinę dyżuru wynosi:</w:t>
      </w:r>
    </w:p>
    <w:p>
      <w:pPr>
        <w:pStyle w:val="Heading4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wotę brutto: .......................... zł za (słownie złotych: ..................................................................... ...........................................................................................................................................................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DANIE NR 6 – Lekarz Dyżurujący: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u w:val="single"/>
        </w:rPr>
        <w:t>Ryczałt za 1 godzinę dyżuru wynosi:</w:t>
      </w:r>
    </w:p>
    <w:p>
      <w:pPr>
        <w:pStyle w:val="Heading4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wotę brutto: .......................... zł za (słownie złotych: ..................................................................... ...........................................................................................................................................................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DANIE NR 7 – Lekarz Dyżurujący: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u w:val="single"/>
        </w:rPr>
        <w:t>Ryczałt za 1 godzinę dyżuru wynosi:</w:t>
      </w:r>
    </w:p>
    <w:p>
      <w:pPr>
        <w:pStyle w:val="Heading4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wotę brutto: .......................... zł za (słownie złotych: ..................................................................... ...........................................................................................................................................................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Termin realizacji zamówienia (umów): </w:t>
      </w:r>
      <w:r>
        <w:rPr>
          <w:b/>
          <w:sz w:val="24"/>
          <w:szCs w:val="24"/>
        </w:rPr>
        <w:t>od 01.02.2016 r. do 31.01.2018 r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unki płatności: Płatności dokonywane  będą przelewem z dołu w terminie 14 dni od doręczenia Udzielającemu Zamówienie poprawnie wystawionych po zakończeniu miesiąca kalendarzowego rachunków lub faktur wraz z wykazem wykonanych usług zaakceptowanych przez Pełnomocnika Dyrektora na Oddzi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świadczam, że zapoznałem/łam się z treścią ogłoszenia </w:t>
      </w:r>
      <w:r>
        <w:rPr>
          <w:sz w:val="24"/>
          <w:szCs w:val="24"/>
        </w:rPr>
        <w:t>i Szczegółowych Warunków Konkursu Ofert (SWKO) i nie wnoszę w tyn zakresie żadnych zastrzeż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świadczam, że uzyskałem/łam konieczne informacje niezbędne do przygotowania oferty oraz wykonywania usług będących przedmiotem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Oświadczam, że uważam się za związanego/ną niniejszą ofertą na okres 30 dni od daty składania ofer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Oświadczam, że wszystkie złożone dokumenty są zgodne z aktualnym stanem faktycznym i prawnym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, że nie ciąży na mnie wyrok sądów karnych / sadów dyscyplinar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, że nie toczy się przeciwko mnie postepowanie karne / dyscyplinar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świadczam, że dołączony do ogłoszenia projekt umowy został przeze mnie zaakceptowany bez zastrzeżeń i zobowiązuję się w przypadku wyboru mojej oferty do zawarcia umowy w miejscu i terminie wyznacz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yrażam zgodę na przetwarzanie moich danych osobowych dla potrzeb niezbędnych do realizacji procesu rekrutacji – zgodnie  ustawą z dnia 29 sierpnia 1997 roku  o ochronie danych osobowych (tekst jednolity Dz. U. z 2014 roku , poz. 1182 </w:t>
      </w:r>
      <w:r>
        <w:rPr>
          <w:sz w:val="24"/>
          <w:szCs w:val="24"/>
        </w:rPr>
        <w:t>z późn. zmianami</w:t>
      </w:r>
      <w:r>
        <w:rPr>
          <w:bCs/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yplom ukończenia szkoły medycznej o odpowiednim kierun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ind w:left="568" w:hanging="284"/>
        <w:jc w:val="both"/>
        <w:rPr/>
      </w:pPr>
      <w:r>
        <w:rPr>
          <w:sz w:val="24"/>
          <w:szCs w:val="24"/>
        </w:rPr>
        <w:t xml:space="preserve">dyplom / dyplomy potwierdzające uzyskanie tytułu specjalisty i / lub karta specjalizacyjna i oświadczenie o kontynuacji leczenia w wymaganym kierunku (jeśli Wykonawca nie posiada dyplomu potwierdzającego uzyskanie tytułu specjalisty), 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awo do wykonywania zawodu lekarza,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pis do rejestru Indywidualnych Praktyk Lekarskich (właściwa Izba Lekarska),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płacona polisa OC (co najmniej na kwotę określoną we właściwych przepisach szczególnych),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ecyzja nadania numeru NIP,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cyzja nadania numeru REGON,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ystawiony nie wcześniej niż 6 miesięcy przed upływem terminu składania ofert,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sz w:val="24"/>
          <w:szCs w:val="24"/>
        </w:rPr>
        <w:t>pełnomocnictwo - w przypadku, gdy Wykonawcę reprezentuje pełnomocnik, posiadające zakres i podpisane przez osoby reprezentujące wykonawcę *,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567" w:hanging="0"/>
        <w:jc w:val="both"/>
        <w:rPr>
          <w:sz w:val="26"/>
        </w:rPr>
      </w:pPr>
      <w:r>
        <w:rPr/>
        <w:t>* niepotrzebne skreślić</w:t>
      </w:r>
    </w:p>
    <w:p>
      <w:pPr>
        <w:pStyle w:val="Normal"/>
        <w:ind w:left="538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right="567" w:hanging="0"/>
        <w:jc w:val="both"/>
        <w:rPr/>
      </w:pPr>
      <w:r>
        <w:rPr/>
        <w:t>................................................................</w:t>
      </w:r>
    </w:p>
    <w:p>
      <w:pPr>
        <w:pStyle w:val="Normal"/>
        <w:ind w:left="5387" w:right="567" w:hanging="0"/>
        <w:jc w:val="center"/>
        <w:rPr/>
      </w:pPr>
      <w:r>
        <w:rPr/>
        <w:t>(podpis  osoby  uprawnionej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   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4</w:t>
    </w:r>
    <w:r>
      <w:rPr>
        <w:sz w:val="26"/>
      </w:rPr>
      <w:fldChar w:fldCharType="end"/>
    </w:r>
    <w:r>
      <w:rPr>
        <w:sz w:val="26"/>
      </w:rPr>
      <w:t xml:space="preserve">  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cicienormalneZnak">
    <w:name w:val="Wcięcie normalne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45:00Z</dcterms:created>
  <dc:creator>Urząd Miejski</dc:creator>
  <dc:description/>
  <cp:keywords/>
  <dc:language>en-US</dc:language>
  <cp:lastModifiedBy>Maria Adamczyk</cp:lastModifiedBy>
  <cp:lastPrinted>2015-12-09T12:38:00Z</cp:lastPrinted>
  <dcterms:modified xsi:type="dcterms:W3CDTF">2015-12-09T11:38:00Z</dcterms:modified>
  <cp:revision>11</cp:revision>
  <dc:subject/>
  <dc:title/>
</cp:coreProperties>
</file>