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ind w:right="5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jekt </w:t>
      </w:r>
    </w:p>
    <w:p>
      <w:pPr>
        <w:pStyle w:val="Heading"/>
        <w:tabs>
          <w:tab w:val="clear" w:pos="708"/>
          <w:tab w:val="left" w:pos="9498" w:leader="none"/>
        </w:tabs>
        <w:ind w:right="5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tabs>
          <w:tab w:val="clear" w:pos="708"/>
          <w:tab w:val="left" w:pos="9498" w:leader="none"/>
        </w:tabs>
        <w:ind w:right="50" w:hanging="0"/>
        <w:rPr>
          <w:b/>
          <w:b/>
          <w:u w:val="single"/>
        </w:rPr>
      </w:pPr>
      <w:r>
        <w:rPr>
          <w:b/>
          <w:u w:val="single"/>
        </w:rPr>
        <w:t>UM O W A     DZIERŻAWY</w:t>
      </w:r>
    </w:p>
    <w:p>
      <w:pPr>
        <w:pStyle w:val="Heading"/>
        <w:tabs>
          <w:tab w:val="clear" w:pos="708"/>
          <w:tab w:val="left" w:pos="8931" w:leader="none"/>
        </w:tabs>
        <w:ind w:right="-14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.07.2016 r. w Namysłowie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ysłowskie Centrum Zdrowia Spółką Akcyjną</w:t>
      </w:r>
      <w:r>
        <w:rPr>
          <w:sz w:val="24"/>
          <w:szCs w:val="24"/>
        </w:rPr>
        <w:t xml:space="preserve"> w Namysłowie, ul. Oleśnicka 4, 46-100 Namysłów, zarejestrowaną w Rejestrze Przedsiębiorców prowadzonym przez Sąd Rejonowy w Opolu VIII Wydział Gospodarczy Krajowego Rejestru Sądowego pod numerem KRS: 0000314007, NIP: 752-14-28-193, REGON: 160216463, kapitał zakładowy: 1.274.000,00 zł opłacony w całości, zwaną 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ztofa Kuchczyńskiego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ę Czuczwarę – Głównego Księgowego, Prokurenta samoistnego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rzedmiotem dzierżawy są: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pomieszczenia wraz z wyposażeniem w budynku „A” na parterze przy ul. Oleśnickiej 4 w Namysłowie o powierzchni użytkowej 78,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/>
        <w:t>sprzęt -  wykaz sprzętu stanowi załącznik nr 1 do niniejszej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Wydzierżawiający, oświadcza że ma prawo do dysponowania nieruchomością objętą przedmiotem dzierżawy</w:t>
      </w:r>
      <w:r>
        <w:rPr>
          <w:bCs/>
          <w:szCs w:val="24"/>
        </w:rPr>
        <w:t xml:space="preserve"> na podstawie umowy użyczenia z dnia 31.08.2009 r., uchwały Zarządu Powiatu Namysłowskiego Nr 82/465/2009 z dnia 31.08.2009 r. w sprawie wyrażenia zgody na nieodpłatne użyczenie przez Powiat Namysłowski na rzecz Namysłowskiego Centrum Zdrowia Spółki Akcyjnej nieruchomości położonych w Namysłowie przy ul. Oleśnickiej oraz uchwały Zarządu Powiatu Namysłowskiego Nr 82/469/2009 z dnia 31.08.2009 r. w sprawie wyrażenia dla Namysłowskiego Centrum Zdrowia Spółki Akcyjnej, zgody na udostępnianie przez zagospodarowanie wolnych lokali wyłącznie dla podmiotów realizujących jego działalność statutową w budynkach zlokalizowanych na nieruchomościach  położonych w Namysłowie przy ul. Oleśnicki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 xml:space="preserve">Wydzierżawiający oddaje, a Dzierżawca przyjmuje do używania przedmiot dzierżawy wymieniony w § 1 ust. 1 z przeznaczeniem na potrzeby Dzierżawcy związane </w:t>
        <w:br/>
        <w:t>ze świadczeniem usług rentgenodiagnostyki w pomieszczeniach Wydzierżawiając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zierżawca zobowiązuje się do użytkowania przedmiotów dzierżawy w miejscu ich oddania i zgodnie z ich przeznaczeniem, bez prawa do wynoszenia </w:t>
      </w:r>
      <w:r>
        <w:rPr>
          <w:szCs w:val="24"/>
        </w:rPr>
        <w:t>sprzętu, mebli i urządzeń poza teren Wydzierżawiającego</w:t>
      </w:r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dmiot dzierżawy posiada zaplecze socjalne i sanitarne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Dzierżawca oświadcza, że zapoznał się z przedmiotem dzierżawy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/>
        <w:t>Z czynności przekazania i zwrotu lokalu strony spiszą protokół zdawczo-odbiorczy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bCs/>
          <w:szCs w:val="24"/>
        </w:rPr>
        <w:t>Dzierżawca oświadcza, że przekazany do użytkowania przedmiot dzierżawy w postaci pomieszczeń oraz sprzętu jest w stanie dobrym, sprzęt jest sprawny i zdatny do użyt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3" w:right="-1" w:hanging="363"/>
        <w:jc w:val="both"/>
        <w:rPr>
          <w:sz w:val="24"/>
          <w:szCs w:val="24"/>
        </w:rPr>
      </w:pPr>
      <w:r>
        <w:rPr>
          <w:sz w:val="24"/>
          <w:szCs w:val="24"/>
        </w:rPr>
        <w:t>Dzierżawca z przedmiotu dzierżawy będzie korzystał zgodnie z jego przeznaczeniem z zachowaniem należytej dbałości o jego stan techniczny i wyposażenie.</w:t>
      </w:r>
    </w:p>
    <w:p>
      <w:pPr>
        <w:pStyle w:val="Normal"/>
        <w:numPr>
          <w:ilvl w:val="0"/>
          <w:numId w:val="3"/>
        </w:numPr>
        <w:ind w:left="363" w:right="-1" w:hanging="363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uje się do doposażenia na własny koszt i we własnym zakresie rentgenodiagnostyki w niezbędny sprzęt, meble i urządzenia. Dokupiony sprzęt, meble i urządzenia stanowią własność Dzierżawcy.</w:t>
      </w:r>
    </w:p>
    <w:p>
      <w:pPr>
        <w:pStyle w:val="Normal"/>
        <w:numPr>
          <w:ilvl w:val="0"/>
          <w:numId w:val="3"/>
        </w:numPr>
        <w:ind w:left="363" w:right="-1" w:hanging="363"/>
        <w:jc w:val="both"/>
        <w:rPr/>
      </w:pPr>
      <w:r>
        <w:rPr>
          <w:sz w:val="24"/>
          <w:szCs w:val="24"/>
        </w:rPr>
        <w:t>Dzierżawca zobowiązuje się do zapewnienia pozycjonerów do wykonywania zdjęć rtg u noworodków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  <w:tab w:val="center" w:pos="4703" w:leader="none"/>
        </w:tabs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3</w:t>
      </w:r>
    </w:p>
    <w:p>
      <w:pPr>
        <w:pStyle w:val="Normal"/>
        <w:tabs>
          <w:tab w:val="clear" w:pos="708"/>
          <w:tab w:val="left" w:pos="4220" w:leader="none"/>
          <w:tab w:val="center" w:pos="4703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center" w:pos="4703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o dzierżawcy należy sprzątanie pomieszczeń oraz remont w zakresie drobnych nakładów, a w szczególności drobne naprawy podłóg, drzwi i okien, malowanie ścian, podłóg oraz wewnętrznej strony drzwi wejściowych, jak również drobne naprawy instalacji i urządzeń technicznych w zakresie korzystania ze światła, ogrzewania lokalu, dopływu w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center" w:pos="4703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zierżawca ponosi koszty przeglądów serwisowych użytkowanego sprzętu oraz ma obowiązek prowadzić książki paszportów techn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center" w:pos="4703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winionego uszkodzenia lub wynikającego z niewłaściwego wykorzystania przez Dzierżawcę aparatury medycznej koszt naprawy ponosi Dzierż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center" w:pos="4703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zierżawca nie ponosi odpowiedzialności za naturalne zużycie się rzec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center" w:pos="4703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zobowiązuje się do wykonywania zaleceń pokontrolnych PIP oraz Stacji Sanitarno-Epidemiologicznej w zakresie opisanym w ust. 1. Kary nałożone przez kontrolujących obciążają Dzierżawcę.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/>
      </w:pPr>
      <w:r>
        <w:rPr>
          <w:sz w:val="24"/>
          <w:szCs w:val="24"/>
        </w:rPr>
        <w:t>Umowa zostaje zawarta na okres 3 lat z mocą obowiązującą od 01.08.2016 r. do 31.07.2019 r.</w:t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/>
      </w:pPr>
      <w:r>
        <w:rPr>
          <w:sz w:val="24"/>
          <w:szCs w:val="24"/>
        </w:rPr>
        <w:t>Strony ustalają, że w przypadku rozwiązania umowy na świadczenie usług zdrowotnych rentgenodiagnostyki w pomieszczeniach Wydzierżawiającego, niniejsza umowa przestaje obowiązywać.</w:t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rozwiązania umowy z zachowaniem jednomiesięcznego okresu wypowiedzenia ze skutkiem na koniec miesiąca. Wypowiedzenie wymaga formy pisemnej pod rygorem nieważności.</w:t>
      </w:r>
    </w:p>
    <w:p>
      <w:pPr>
        <w:pStyle w:val="Normal"/>
        <w:numPr>
          <w:ilvl w:val="0"/>
          <w:numId w:val="2"/>
        </w:numPr>
        <w:ind w:left="357" w:right="-1" w:hanging="357"/>
        <w:jc w:val="both"/>
        <w:rPr/>
      </w:pPr>
      <w:r>
        <w:rPr>
          <w:sz w:val="24"/>
          <w:szCs w:val="24"/>
        </w:rPr>
        <w:t>Umowa może zostać rozwiązana bez zachowania terminu wypowiedzenia – tj. 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57"/>
        <w:jc w:val="both"/>
        <w:rPr/>
      </w:pPr>
      <w:r>
        <w:rPr>
          <w:sz w:val="24"/>
          <w:szCs w:val="24"/>
        </w:rPr>
        <w:t>używania przedmiotu dzierżawy w sposób  niezgodny  z  jego  przeznaczeniem  albo  dokonania  zmian naruszających  substancję  lokalu  lub  budynku, albo używania  lokalu  w  sposób   pociągający  za  sobą  znaczne  zniszczenie  lokal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naruszenia  istotnych  postanowień  niniejszej 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zwłoki w zapłacie  opłat  opisanych  w  § 5  za  okres  dwóch  miesię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dokonania zmian w obiektach i urządzeniach oddanych do użytkowania lub jego  części  bez  zgody  Wydzierżawiającego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dostępniania przedmiotu umowy do bezpłatnego użytkowania, jak też poddzierżawienia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5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Dzierżawca </w:t>
      </w:r>
      <w:r>
        <w:rPr>
          <w:bCs/>
          <w:sz w:val="24"/>
          <w:szCs w:val="24"/>
        </w:rPr>
        <w:t xml:space="preserve">zobowiązany jest do zapłaty </w:t>
      </w:r>
      <w:r>
        <w:rPr>
          <w:sz w:val="24"/>
          <w:szCs w:val="24"/>
        </w:rPr>
        <w:t xml:space="preserve">Wydzierżawiającemu </w:t>
      </w:r>
      <w:r>
        <w:rPr>
          <w:bCs/>
          <w:sz w:val="24"/>
          <w:szCs w:val="24"/>
        </w:rPr>
        <w:t>czynszu</w:t>
      </w:r>
      <w:r>
        <w:rPr>
          <w:sz w:val="24"/>
          <w:szCs w:val="24"/>
        </w:rPr>
        <w:t xml:space="preserve"> w wysokości 500,00 zł netto miesięcznie (słownie złotych: pięćset  00/100)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Cs/>
          <w:sz w:val="24"/>
          <w:szCs w:val="24"/>
        </w:rPr>
        <w:t xml:space="preserve">Do kwoty określonej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1 zostanie doliczony  podatek VAT wg stawki obowiązującej w dniu wystawienia faktur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Cs/>
          <w:sz w:val="24"/>
          <w:szCs w:val="24"/>
        </w:rPr>
        <w:t xml:space="preserve">Kwota określon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1 </w:t>
      </w:r>
      <w:r>
        <w:rPr>
          <w:bCs/>
          <w:sz w:val="24"/>
          <w:szCs w:val="24"/>
        </w:rPr>
        <w:t xml:space="preserve">obejmuje opłaty za korzystanie z mediów (woda, ścieki, energia elektryczna, energia cieplna, usługi komunalne,  </w:t>
      </w:r>
      <w:r>
        <w:rPr>
          <w:sz w:val="24"/>
          <w:szCs w:val="24"/>
        </w:rPr>
        <w:t>opłaty za korzystanie z internetu</w:t>
      </w:r>
      <w:r>
        <w:rPr>
          <w:bCs/>
          <w:sz w:val="24"/>
          <w:szCs w:val="24"/>
        </w:rPr>
        <w:t xml:space="preserve"> oraz użyczenie 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agazynu odpadów medycznych).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Cs/>
          <w:sz w:val="24"/>
          <w:szCs w:val="24"/>
        </w:rPr>
        <w:t xml:space="preserve">Kwota określon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1 nie obejmuje podatku od nieruchomości, opłat za korzystanie z telefonu, które</w:t>
      </w:r>
      <w:r>
        <w:rPr>
          <w:bCs/>
          <w:sz w:val="24"/>
          <w:szCs w:val="24"/>
        </w:rPr>
        <w:t xml:space="preserve"> ponosi Dzierżawca we własnym zakres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Dzierżawa zobowiązuje się uiszczać czynsz</w:t>
      </w:r>
      <w:r>
        <w:rPr>
          <w:bCs/>
          <w:szCs w:val="24"/>
        </w:rPr>
        <w:t xml:space="preserve"> określony w </w:t>
      </w:r>
      <w:r>
        <w:rPr>
          <w:rFonts w:ascii="Times New Roman CE" w:hAnsi="Times New Roman CE"/>
          <w:szCs w:val="24"/>
        </w:rPr>
        <w:t>§</w:t>
      </w:r>
      <w:r>
        <w:rPr>
          <w:szCs w:val="24"/>
        </w:rPr>
        <w:t xml:space="preserve"> 5 ust. 1 w terminie 14 dni  od daty  otrzymania  faktury VAT.  W razie opóźnienia w uiszczaniu należności Wydzierżawiającemu służy prawo doliczania odsetek na podstawie obowiązujących przepisów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Cs w:val="24"/>
        </w:rPr>
        <w:t>Za dzień zapłaty uważany będzie dzień uznania rachunku bankowego W</w:t>
      </w:r>
      <w:r>
        <w:rPr>
          <w:szCs w:val="24"/>
        </w:rPr>
        <w:t>ydzierżawiającego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zierżawcy</w:t>
      </w:r>
      <w:r>
        <w:rPr>
          <w:sz w:val="24"/>
          <w:szCs w:val="24"/>
        </w:rPr>
        <w:t xml:space="preserve"> nie wolno dokonywać zmiany przeznaczenia przedmiotu dzierżawy oraz nie wolno użytkować go niezgodnie z przeznaczeniem. 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Wszelkie zmiany i ulepszenia mogą być dokonywane przez </w:t>
      </w:r>
      <w:r>
        <w:rPr>
          <w:bCs/>
          <w:sz w:val="24"/>
          <w:szCs w:val="24"/>
        </w:rPr>
        <w:t>Dzierżawcę</w:t>
      </w:r>
      <w:r>
        <w:rPr>
          <w:sz w:val="24"/>
          <w:szCs w:val="24"/>
        </w:rPr>
        <w:t xml:space="preserve"> na podstawie pisemnej zgody </w:t>
      </w:r>
      <w:r>
        <w:rPr>
          <w:bCs/>
          <w:sz w:val="24"/>
          <w:szCs w:val="24"/>
        </w:rPr>
        <w:t>Wydzierż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 xml:space="preserve"> nie może oddać przedmiotu dzierżawy lub jego części w poddzierżawę lub do bezpłatnego używania osobie trzeci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uzgodnienia i wymagane decyzje związane z działalnością rentgenodiagnostyki leżą po stronie </w:t>
      </w:r>
      <w:r>
        <w:rPr>
          <w:bCs/>
          <w:sz w:val="24"/>
          <w:szCs w:val="24"/>
        </w:rPr>
        <w:t>Dzierżawcy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36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7</w:t>
      </w:r>
    </w:p>
    <w:p>
      <w:pPr>
        <w:pStyle w:val="Normal"/>
        <w:ind w:left="360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Koszty  naprawy  szkód  na przedmiocie dzierżawy  oraz  urządzeniach  przeznaczonych dla ogółu użytkowników  nieruchomości,  wynikłe  z  przyczyn leżących po stronie Dzierżawcy, obciążają Dzierżawcę.</w:t>
      </w:r>
    </w:p>
    <w:p>
      <w:pPr>
        <w:pStyle w:val="Normal"/>
        <w:ind w:left="360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36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8</w:t>
      </w:r>
    </w:p>
    <w:p>
      <w:pPr>
        <w:pStyle w:val="Normal"/>
        <w:ind w:left="360" w:right="-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 ustaniu stosunku dzierżawy </w:t>
      </w:r>
      <w:r>
        <w:rPr>
          <w:bCs/>
          <w:sz w:val="24"/>
          <w:szCs w:val="24"/>
        </w:rPr>
        <w:t xml:space="preserve">Dzierżawca </w:t>
      </w:r>
      <w:r>
        <w:rPr>
          <w:sz w:val="24"/>
          <w:szCs w:val="24"/>
        </w:rPr>
        <w:t xml:space="preserve">zobowiązany jest niezwłocznie zwrócić przedmiot dzierżawy </w:t>
      </w:r>
      <w:r>
        <w:rPr>
          <w:bCs/>
          <w:sz w:val="24"/>
          <w:szCs w:val="24"/>
        </w:rPr>
        <w:t>Wydzierżawiającemu</w:t>
      </w:r>
      <w:r>
        <w:rPr>
          <w:sz w:val="24"/>
          <w:szCs w:val="24"/>
        </w:rPr>
        <w:t xml:space="preserve"> w stanie niepogorszo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zierżawca nie odpowiada za pogorszenie przedmiotu dzierżawy będące wynikiem zużycia technicznego budynku, ani też uszkodzenia niepowstałe z jego winy.</w:t>
      </w:r>
    </w:p>
    <w:p>
      <w:pPr>
        <w:pStyle w:val="Normal"/>
        <w:numPr>
          <w:ilvl w:val="0"/>
          <w:numId w:val="7"/>
        </w:numPr>
        <w:ind w:left="357" w:right="-1" w:hanging="357"/>
        <w:jc w:val="both"/>
        <w:rPr/>
      </w:pPr>
      <w:r>
        <w:rPr>
          <w:sz w:val="24"/>
          <w:szCs w:val="24"/>
        </w:rPr>
        <w:t xml:space="preserve">W przypadku niewykonania obowiązku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 ust. 1, </w:t>
      </w: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 xml:space="preserve"> zobowiązany będzie do zapłaty </w:t>
      </w:r>
      <w:r>
        <w:rPr>
          <w:bCs/>
          <w:sz w:val="24"/>
          <w:szCs w:val="24"/>
        </w:rPr>
        <w:t>Wydzierżawiającemu</w:t>
      </w:r>
      <w:r>
        <w:rPr>
          <w:sz w:val="24"/>
          <w:szCs w:val="24"/>
        </w:rPr>
        <w:t xml:space="preserve"> wynagrodzenie z tytułu bezumownego korzystania z przedmiotu dzierżawy w wysokości podwójnej stawki czynszu określonej w § 5 ust. 1 za każdy rozpoczęty miesiąc bezumownego korzystania z przedmiotu dzierżawy.</w:t>
      </w:r>
    </w:p>
    <w:p>
      <w:pPr>
        <w:pStyle w:val="Normal"/>
        <w:numPr>
          <w:ilvl w:val="0"/>
          <w:numId w:val="7"/>
        </w:numPr>
        <w:ind w:left="357" w:right="-1" w:hanging="357"/>
        <w:jc w:val="both"/>
        <w:rPr/>
      </w:pPr>
      <w:r>
        <w:rPr>
          <w:sz w:val="24"/>
          <w:szCs w:val="24"/>
        </w:rPr>
        <w:t xml:space="preserve">Do zapłaty wynagrodzenia, o którym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 ust. 3, stosuje się odpowiednio postanowienia § 5 ust. 4 i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9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Zmiana postanowień niniejszej umowy może nastąpić za zgodą obu Stron wyrażoną na piśmie w drodze aneksu do niniejszej umowy, pod rygorem nieważności takiej zmiany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0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szelkie spory ze stosunku objętego niniejszą umową Strony poddadzą pod rozstrzygnięcie rzeczowo i miejscowo właściwego sądu dla siedziby Wydzierżawiająceg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 oraz właściwe przepisy szczegó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Umowa została sporządzona w 3 jednobrzmiących egzemplarzach, z czego 2 egz. otrzymuje Wydzierżawiający i 1 egz. Dzierżawc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right="284" w:hanging="0"/>
        <w:jc w:val="both"/>
        <w:rPr>
          <w:sz w:val="24"/>
        </w:rPr>
      </w:pPr>
      <w:r>
        <w:rPr>
          <w:b/>
          <w:sz w:val="24"/>
          <w:u w:val="single"/>
        </w:rPr>
        <w:t>Dzierżawca:</w:t>
      </w: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  <w:u w:val="single"/>
        </w:rPr>
        <w:t>Wydzierżawiający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dzierżawy nr ……../2016 z dnia ……..07.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69"/>
        <w:gridCol w:w="1275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inwentarz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-15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rtg Si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-38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oływarka do zd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/8/80/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oskop 4 klat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a do pis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do zd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oskop m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och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ołowi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gar sygna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ilościow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ka do ciem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right="284" w:hanging="0"/>
        <w:jc w:val="both"/>
        <w:rPr>
          <w:sz w:val="24"/>
        </w:rPr>
      </w:pPr>
      <w:r>
        <w:rPr>
          <w:b/>
          <w:sz w:val="24"/>
          <w:u w:val="single"/>
        </w:rPr>
        <w:t>Dzierżawca:</w:t>
      </w: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  <w:u w:val="single"/>
        </w:rPr>
        <w:t>Wydzierż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4"/>
        </w:tabs>
        <w:ind w:left="1071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8:00Z</dcterms:created>
  <dc:creator>User</dc:creator>
  <dc:description/>
  <cp:keywords/>
  <dc:language>en-US</dc:language>
  <cp:lastModifiedBy>Maria Adamczyk</cp:lastModifiedBy>
  <cp:lastPrinted>2016-06-28T11:09:00Z</cp:lastPrinted>
  <dcterms:modified xsi:type="dcterms:W3CDTF">2016-06-28T09:10:00Z</dcterms:modified>
  <cp:revision>19</cp:revision>
  <dc:subject/>
  <dc:title>UM O W A     N A J M U</dc:title>
</cp:coreProperties>
</file>