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Oświadczenie Zleceniobiorcy do umow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 Dane osob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zwisko ………………….…………</w:t>
        <w:tab/>
        <w:t xml:space="preserve"> Imiona 1. .......................................... 2. ......................</w:t>
      </w:r>
    </w:p>
    <w:p>
      <w:pPr>
        <w:pStyle w:val="Normal"/>
        <w:rPr/>
      </w:pPr>
      <w:r>
        <w:rPr>
          <w:lang w:val="en-US" w:eastAsia="en-US"/>
        </w:rPr>
        <w:t xml:space="preserve">Imiona rodziców …………………………….. </w:t>
        <w:tab/>
        <w:t>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a urodzenia ................................................................. Miejsce urodzenia 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zwisko rodowe ............................................................. Obywatelstwo </w:t>
        <w:tab/>
        <w:t>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ESEL .............................................................................. NIP </w:t>
        <w:tab/>
        <w:t>…………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r karty stałego pobytu  (dla obcokrajowców) </w:t>
        <w:tab/>
        <w:t>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ia i nr dow. Osob. …………………………….. wydany przez 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Adres zamieszk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>………………………. Nr domu .................... 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….</w:t>
        <w:tab/>
        <w:t xml:space="preserve"> Kod pocztowy ............................... Poczta 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 Adres do korespondencji (gdy adres do korespondencji nie jest tożsamy z miejscem zamieszkan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 xml:space="preserve">……………………………. </w:t>
        <w:tab/>
        <w:tab/>
        <w:t xml:space="preserve">Nr domu .............. </w:t>
        <w:tab/>
        <w:t>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</w:t>
        <w:tab/>
        <w:t xml:space="preserve"> Kod pocztowy ............................... Poczta 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4. Urząd skarbowy (właściwy do przekazania rocznej informacji o dochodach i pobranych zaliczkach na podatek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dochodowy PIT-8B)</w:t>
      </w:r>
    </w:p>
    <w:p>
      <w:pPr>
        <w:pStyle w:val="Normal"/>
        <w:rPr/>
      </w:pPr>
      <w:r>
        <w:rPr>
          <w:lang w:val="en-US" w:eastAsia="en-US"/>
        </w:rPr>
        <w:t>Nazwa i adres ………………………………………………………………………………………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. Oświadczenie dla celów powszechnego ubezpieczenia zdrowotnego</w:t>
      </w:r>
    </w:p>
    <w:p>
      <w:pPr>
        <w:pStyle w:val="Normal"/>
        <w:rPr/>
      </w:pPr>
      <w:r>
        <w:rPr>
          <w:lang w:val="en-US" w:eastAsia="en-US"/>
        </w:rPr>
        <w:t>5.1. Właściwy oddział Narodowego Funduszu Zdrowia ……………………………….</w:t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>5.2. Jestem:</w:t>
        <w:tab/>
        <w:t xml:space="preserve">emerytem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>rencistą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 </w:t>
      </w:r>
    </w:p>
    <w:p>
      <w:pPr>
        <w:pStyle w:val="Normal"/>
        <w:rPr/>
      </w:pPr>
      <w:r>
        <w:rPr>
          <w:lang w:val="en-US" w:eastAsia="en-US"/>
        </w:rPr>
        <w:t xml:space="preserve">5.3. Posiadam orzeczenie o stopniu niepełnosprawności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   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t xml:space="preserve">Jeśli wpisano TAK, określić orzeczony stopień niepełnosprawności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Oświadczenie dla celów powszechnego ubezpieczenia społeczneg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1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objęty/a ubezpieczeniem emerytalnym i rentowym z tytułu (właściwe zakreślić znakiem X):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pra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złonkostwa w spółdzielni produkcyjnej lub kółek rolniczych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służby w WP, Policji, UOP, SG, PSW, SW, SC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umowy zlecenia na rzecz innego zleceniodaw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wadzenia pozarolniczej działalności gospodarczej na własne nazwisko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pracy nakładczej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Z innego tytułu (określić tytuł </w:t>
        <w:tab/>
        <w:t>)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ównocześnie oświadczam, iż podstawa wymiaru składek na ubezpieczenie społeczne emerytalne i rentowe z określonego przeze mnie tytułu w przeliczeniu na okres miesiąca jest </w:t>
        <w:tab/>
        <w:t>…………………..</w:t>
      </w:r>
    </w:p>
    <w:p>
      <w:pPr>
        <w:pStyle w:val="May"/>
        <w:ind w:left="6237" w:hanging="0"/>
        <w:jc w:val="center"/>
        <w:rPr>
          <w:lang w:val="en-US" w:eastAsia="en-US"/>
        </w:rPr>
      </w:pPr>
      <w:r>
        <w:rPr>
          <w:lang w:val="en-US" w:eastAsia="en-US"/>
        </w:rPr>
        <w:t>(wpisać odpowiednio: niższa, równa, wyższ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d kwoty wynagrodzenia minimalneg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2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studentem/uczniem szkoły ponadpodstawowej i nie ukończyłem 26 la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3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nie jestem objęty/a ubezpieczeniem emerytalnym i rentowym z żadnego tytuł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. Oświadczenie dla powiatowego urzędu pra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świadczam, iż POZOSTAJĘ/NIE POZOSTAJĘ (niewłaściwe przekreślić) w rejestrze bezrobotnych prowadzonym przez Powiatowy Urząd Pracy w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8. Oświadczenie dla celów dobrowolnego ubezpieczenia społecznego/chorobow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NOSZĘ/NIE WNOSZĘ (niewłaściwe przekreślić) o objęcie mnie dobrowolnym ubezpieczeniem emerytalnym i rentowym/chorobowy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poważniam Zleceniodawcę do dokonania w moim imieniu zgłoszenia do ubezpieczenia zdrowotnego i/lub społecznego, o ile wykonywanie przeze mnie umowy zlecenia podlegać będzie tym ubezpieczeniom zgodnie z obowiązującymi przepisam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r konta bankowego: ……………………………………………………………………………</w:t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May"/>
        <w:ind w:left="5670" w:hanging="0"/>
        <w:jc w:val="center"/>
        <w:rPr>
          <w:lang w:val="en-US" w:eastAsia="en-US"/>
        </w:rPr>
      </w:pPr>
      <w:r>
        <w:rPr>
          <w:lang w:val="en-US" w:eastAsia="en-US"/>
        </w:rPr>
        <w:t>(data i podpis Zleceniobiorc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2:00Z</dcterms:created>
  <dc:creator>a0h18411</dc:creator>
  <dc:description/>
  <cp:keywords/>
  <dc:language>en-US</dc:language>
  <cp:lastModifiedBy>Your User Name</cp:lastModifiedBy>
  <cp:lastPrinted>2012-12-05T10:06:00Z</cp:lastPrinted>
  <dcterms:modified xsi:type="dcterms:W3CDTF">2017-01-10T13:32:00Z</dcterms:modified>
  <cp:revision>2</cp:revision>
  <dc:subject/>
  <dc:title>Oświadczenie Zleceniobiorcy</dc:title>
</cp:coreProperties>
</file>