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U M O W A nr ……/201</w:t>
      </w:r>
      <w:r>
        <w:rPr>
          <w:rFonts w:cs="Arial" w:ascii="Arial" w:hAnsi="Arial"/>
          <w:sz w:val="24"/>
          <w:szCs w:val="24"/>
          <w:lang w:val="pl-PL"/>
        </w:rPr>
        <w:t>7</w:t>
      </w:r>
    </w:p>
    <w:p>
      <w:pPr>
        <w:pStyle w:val="Heading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niu ………..2017 r. w Namysłowie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mysłowskie Centrum Zdrowia Spółką Akcyjną</w:t>
      </w:r>
      <w:r>
        <w:rPr>
          <w:rFonts w:cs="Arial" w:ascii="Arial" w:hAnsi="Arial"/>
          <w:sz w:val="24"/>
          <w:szCs w:val="24"/>
        </w:rPr>
        <w:t xml:space="preserve"> w Namysłowie, ul. Oleśnicka 4, 46-100 Namysłów, zarejestrowaną w Rejestrze Przedsiębiorców prowadzonym przez Sąd Rejonowy w Opolu VIII Wydział Gospodarczy Krajowego Rejestru Sądowego pod numerem KRS: 0000314007, NIP: 752-14-28-193, REGON: 160216463, kapitał zakładowy: 1.274.000,00 zł opłacony w całości, zwaną w dalszej treści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zysztofa Kuchczyńskiego – Prezesa Zarzą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ę Czuczwarę – Głównego Księgowego, Prokurenta samoistnego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 prowadzącym działalność gospodarczą pod firmą ……………………</w:t>
      </w:r>
      <w:r>
        <w:rPr>
          <w:rStyle w:val="StrongEmphasis"/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</w:rPr>
        <w:t>ul.</w:t>
      </w:r>
      <w:r>
        <w:rPr>
          <w:rFonts w:cs="Arial" w:ascii="Arial" w:hAnsi="Arial"/>
          <w:sz w:val="24"/>
          <w:szCs w:val="24"/>
        </w:rPr>
        <w:t xml:space="preserve"> ………………….., ………</w:t>
      </w:r>
      <w:r>
        <w:rPr>
          <w:rFonts w:cs="Arial" w:ascii="Arial" w:hAnsi="Arial"/>
          <w:color w:val="000000"/>
          <w:sz w:val="24"/>
          <w:szCs w:val="24"/>
        </w:rPr>
        <w:t>, wpisaną do Centralnej Ewidencji i Informacji o Działalności Gospodarczej, NIP: ……………….., REGON: ……………….,</w:t>
      </w:r>
      <w:r>
        <w:rPr>
          <w:rFonts w:cs="Arial" w:ascii="Arial" w:hAnsi="Arial"/>
          <w:sz w:val="24"/>
          <w:szCs w:val="24"/>
        </w:rPr>
        <w:t xml:space="preserve"> nr prawa wykonywania zawodu: ……………., zwanym w dalszej treści umowy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łącznie zwanymi </w:t>
      </w:r>
      <w:r>
        <w:rPr>
          <w:rFonts w:cs="Arial" w:ascii="Arial" w:hAnsi="Arial"/>
          <w:b/>
          <w:color w:val="000000"/>
          <w:sz w:val="24"/>
          <w:szCs w:val="24"/>
        </w:rPr>
        <w:t>Stronami</w:t>
      </w:r>
      <w:r>
        <w:rPr>
          <w:rFonts w:cs="Arial" w:ascii="Arial" w:hAnsi="Arial"/>
          <w:color w:val="000000"/>
          <w:sz w:val="24"/>
          <w:szCs w:val="24"/>
        </w:rPr>
        <w:t xml:space="preserve">, a odrębnie </w:t>
      </w:r>
      <w:r>
        <w:rPr>
          <w:rFonts w:cs="Arial" w:ascii="Arial" w:hAnsi="Arial"/>
          <w:b/>
          <w:color w:val="000000"/>
          <w:sz w:val="24"/>
          <w:szCs w:val="24"/>
        </w:rPr>
        <w:t>Stroną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j umowy mają zastosowani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stawa z dnia 15 kwietnia 2011 r. </w:t>
      </w:r>
      <w:r>
        <w:rPr>
          <w:rFonts w:cs="Arial" w:ascii="Arial" w:hAnsi="Arial"/>
          <w:bCs/>
          <w:sz w:val="24"/>
          <w:szCs w:val="24"/>
        </w:rPr>
        <w:t xml:space="preserve">o działalności leczniczej (Dz. U. z 2016 r., poz. 1638 </w:t>
      </w:r>
      <w:r>
        <w:rPr>
          <w:rFonts w:cs="Arial" w:ascii="Arial" w:hAnsi="Arial"/>
          <w:sz w:val="24"/>
          <w:szCs w:val="24"/>
        </w:rPr>
        <w:t>z późn. zmianami</w:t>
      </w:r>
      <w:r>
        <w:rPr>
          <w:rFonts w:cs="Arial" w:ascii="Arial" w:hAnsi="Arial"/>
          <w:bCs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5 grudnia 1996 r. o zawodach lekarza i lekarza dentysty (Dz. U. z 2015 r., poz. 464 z późn.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stawa z dnia 27 sierpnia 2004 r. o świadczeniach opieki zdrowotnej finansowanych ze środków publicznych (Dz. U. 2015 r., poz. 1793 z późn. zmianami)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rządzenia Ministra Finansów z dnia 22 grudnia 2011 r. w sprawie obowiązkowego ubezpieczenia o odpowiedzialności cywilnej podmiotu wykonującego działalność leczniczą (Dz. U. z 2011 r., Nr 293, poz. 17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3 kwietnia 1964 r. – Kodeks Cywilny (Dz. U. z 2016 r., poz. 380 z późn. zmianami)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 Etyki Lekarskiej.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dniasiatka1akcent2"/>
        <w:numPr>
          <w:ilvl w:val="0"/>
          <w:numId w:val="17"/>
        </w:numPr>
        <w:tabs>
          <w:tab w:val="clear" w:pos="708"/>
          <w:tab w:val="left" w:pos="-3960" w:leader="none"/>
          <w:tab w:val="left" w:pos="-2880" w:leader="none"/>
          <w:tab w:val="left" w:pos="-19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dziela w trybie art. 26 ust. 1 ustawy z dnia 15 kwietnia 2011 r. </w:t>
      </w:r>
      <w:r>
        <w:rPr>
          <w:rFonts w:cs="Arial" w:ascii="Arial" w:hAnsi="Arial"/>
          <w:bCs/>
          <w:sz w:val="24"/>
          <w:szCs w:val="24"/>
        </w:rPr>
        <w:t>o działalności leczniczej (Dz. U. z 2016 r., poz. 1638 ze zm.)</w:t>
      </w:r>
      <w:r>
        <w:rPr>
          <w:rFonts w:cs="Arial" w:ascii="Arial" w:hAnsi="Arial"/>
          <w:sz w:val="24"/>
          <w:szCs w:val="24"/>
        </w:rPr>
        <w:t xml:space="preserve">, zamówienia na udzielanie świadczeń zdrowotnych z zakresu nocnej i świątecznej opieki zdrowotnej, 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yjmuje zamówienie i zobowiązuje się do wykonania tych świadczeń na zasadach określonych niniejszą umową, według potrzeb Zamawiającego i zgodnie z obowiązującymi przepisami prawa.</w:t>
      </w:r>
    </w:p>
    <w:p>
      <w:pPr>
        <w:pStyle w:val="Redniasiatka1akcent2"/>
        <w:numPr>
          <w:ilvl w:val="0"/>
          <w:numId w:val="17"/>
        </w:numPr>
        <w:tabs>
          <w:tab w:val="clear" w:pos="708"/>
          <w:tab w:val="left" w:pos="-3960" w:leader="none"/>
          <w:tab w:val="left" w:pos="-2880" w:leader="none"/>
          <w:tab w:val="left" w:pos="-19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m udzielania świadczeń zdrowotnych jest siedziba Zamawiającego znajdująca się przy  ul. Oleśnickiej 4, 46-100 Namysłów.</w:t>
      </w:r>
    </w:p>
    <w:p>
      <w:pPr>
        <w:pStyle w:val="Redniasiatka1akcent2"/>
        <w:numPr>
          <w:ilvl w:val="0"/>
          <w:numId w:val="17"/>
        </w:numPr>
        <w:tabs>
          <w:tab w:val="clear" w:pos="708"/>
          <w:tab w:val="left" w:pos="-3960" w:leader="none"/>
          <w:tab w:val="left" w:pos="-2880" w:leader="none"/>
          <w:tab w:val="left" w:pos="-19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 powierza wykonywanie funkcji: Lekarza nocnej i świątecznej opieki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 w zakresie udzielania świadczeń zdrowotnych zapewniających całodobową opiekę lekarską w nocnej i świątecznej opiece zdrowotnej poprzez wykonywanie samodzielnej opieki lekarski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zielanie świadczeń zdrowotnych odbywać się będzie zgodnie                                z harmonogramami, przygotowanymi przez Koordynatora nocnej i świątecznej opieki zdrowotnej zgodnie ze wzorem obowiązującym 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dział obowiązków musi zapewnić ciągłość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iesięczne harmonogramy akceptuje </w:t>
      </w:r>
      <w:r>
        <w:rPr>
          <w:rFonts w:cs="Arial" w:ascii="Arial" w:hAnsi="Arial"/>
          <w:b/>
          <w:sz w:val="24"/>
          <w:szCs w:val="24"/>
        </w:rPr>
        <w:t>Zamawiając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nadzoruje pracę personelu ś</w:t>
      </w:r>
      <w:r>
        <w:rPr>
          <w:rFonts w:cs="Arial" w:ascii="Arial" w:hAnsi="Arial"/>
          <w:b/>
          <w:sz w:val="24"/>
          <w:szCs w:val="24"/>
        </w:rPr>
        <w:t>redniego i 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sługi wsp</w:t>
      </w:r>
      <w:r>
        <w:rPr>
          <w:rFonts w:cs="Arial" w:ascii="Arial" w:hAnsi="Arial"/>
          <w:sz w:val="24"/>
          <w:szCs w:val="24"/>
        </w:rPr>
        <w:t xml:space="preserve">ółuczestniczącej </w:t>
      </w:r>
      <w:r>
        <w:rPr>
          <w:rFonts w:cs="Arial" w:ascii="Arial" w:hAnsi="Arial"/>
          <w:b/>
          <w:sz w:val="24"/>
          <w:szCs w:val="24"/>
        </w:rPr>
        <w:t>w udziela</w:t>
      </w:r>
      <w:r>
        <w:rPr>
          <w:rFonts w:cs="Arial" w:ascii="Arial" w:hAnsi="Arial"/>
          <w:sz w:val="24"/>
          <w:szCs w:val="24"/>
        </w:rPr>
        <w:t>niu świadczeń będących przed</w:t>
      </w:r>
      <w:r>
        <w:rPr>
          <w:rFonts w:cs="Arial" w:ascii="Arial" w:hAnsi="Arial"/>
          <w:b/>
          <w:sz w:val="24"/>
          <w:szCs w:val="24"/>
        </w:rPr>
        <w:t>miotem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wykonywać przedmiot umowy ze szczególną starannością, z uwzględnieniem  specyfiki wykonywanego zawodu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oświadcza, iż posiada wszelkie niezbędne kwalifikacje do udzielania </w:t>
      </w:r>
      <w:r>
        <w:rPr>
          <w:rFonts w:cs="Arial" w:ascii="Arial" w:hAnsi="Arial"/>
          <w:b/>
          <w:sz w:val="24"/>
          <w:szCs w:val="24"/>
        </w:rPr>
        <w:t xml:space="preserve">świadczeń </w:t>
      </w:r>
      <w:r>
        <w:rPr>
          <w:rFonts w:cs="Arial" w:ascii="Arial" w:hAnsi="Arial"/>
          <w:sz w:val="24"/>
          <w:szCs w:val="24"/>
        </w:rPr>
        <w:t xml:space="preserve">zdrowotnych objętych niniejszą umową i zobowiązuje się do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oczucia bezpieczeństwa pacjentom podczas udzielania świadczeń zdrowotnych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osowania się do zaleceń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szczególnie w zakresie współpracy z innymi świadczeniodawcami działającymi na rzec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oraz jego pracownikam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i przestrzegania przepisów określających prawa pacjenta oraz innych aktów prawnych obowiązujących w ochronie zdrowi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nia o pozytywny wizerunek </w:t>
      </w:r>
      <w:r>
        <w:rPr>
          <w:rFonts w:cs="Arial" w:ascii="Arial" w:hAnsi="Arial"/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 umowy obowiązkowego ubezpieczenia odpowiedzialności cywilnej na  realizację świadczeń zdrowotnych za szkody wyrządzone przy udzielaniu tych świadczeń i kontynuowania ubezpieczenia przez cały okres obowiązywania umowy na wymaganą sumę gwarancyjną euro w odniesieniu do jednego zdarzenia i na wszystkie zdarzenia, którego skutki objęte są umową ubezpieczenia i ponoszenia  odpowiedzialności wobec roszczeń pacjentów i ich rodzin zgodnie z obowiązującymi przepisam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bezpieczenia się do kwot wynikających z  obowiązujących  przepisów  prawa w przypadku zmiany wysokości ubezpieczeni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obowiązujących u </w:t>
      </w:r>
      <w:r>
        <w:rPr>
          <w:rFonts w:cs="Arial" w:ascii="Arial" w:hAnsi="Arial"/>
          <w:b/>
          <w:sz w:val="24"/>
          <w:szCs w:val="24"/>
        </w:rPr>
        <w:t>Zamawiająceg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u organiza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ów bhp i p.poż.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zenia identyfikatora zapewniającego wymagane dane wg wzor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ystematycznego podnoszenia kwalifikacji i wypełniania obowiązku uzyskania punktów edukacyjnych wymaganych przez Izby Lekarskie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dawania się kontrolom przeprowadzanym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tyczącym realizacji umow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strzegania katalogu procedur medycznych i szczegółowych warunków świadczenia usług zdrowotnych określonych przez NFZ w umowie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orządkowania standardom obowiązującym 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i regułom wymaganym przez NFZ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elania, na każde żądanie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, kompletnej informacji o realizacji umow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nego naliczania i odprowadzania zobowiązań publiczno-prawnych (np. podatki, składki ZUS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do dokładnego i systematycznego prowadzenia czytelnej dokumentacji medycznej pacjentów zgodnie ze standardem dokumentacji obowiązującej u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poddać się kontroli upoważnionych osób reprezentujących NFZ oraz innym kontrolom prowadzonym na podstawie odrębnych przepisów takim jak: NIK, Inspekcji Sanitarnej, Ministerstwa Zdrowia, PIP i in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7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nie będzie prowadził wobec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ziałalności   konkurencyjnej narażającej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 szkodę. W przypadku naruszenia niniejszego postanowienia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karę umowną w wysokości  5 000 zł za każde naruszenie.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strzega sobie prawo do dochodzenia odszkodowania przewyższającego zastrzeżona karę umow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 w oparciu o gabinet prywatny nieposiadający umowy z NFZ nie jest działalnością konkurencyjną w rozumieniu postanowień niniejszej umowy. Za działalność konkurencyjną w rozumieniu niniejszej umowy rozumie się w szczególności: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- na własny rachunek lub na rachunek jakiegokolwiek innego konkurencyjnego podmiotu gospodarczego - takiej samej (tożsamej) lub podobnej (zbliżonej) działalności gospodarczej, jaką prowadzi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jawnienie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jakichkolwiek okoliczności i informacji, o których dowiedział się przy wykonywaniu czynności zleconych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których ujawnienie mogłoby narazić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 szkodę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zostawanie w stosunku spółki prowadzącej tożsamą, bądź zbliżoną działalność do działalnośc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stępowanie w charakterze członka władz podmiotu gospodarczego prowadzącego działalność tożsamą, bądź działalność zbliżoną do działalnośc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zenie – w jakiejkolwiek formie – w innej konkurencyjnej osobie prawnej oraz innych podmiotach konkurencyjnych wobec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pracy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w ramach stosunku pracy lub wykonywanie czynności w ramach zatrudnienia na podstawie umowy cywilnoprawnej na rzecz innego podmiotu gospodarczego prowadzącego działalność tożsamą, bądź działalność zbliżoną do działalnośc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stępowanie w charakterze agenta, pełnomocnika, czy prokurenta podmiotów </w:t>
      </w:r>
      <w:r>
        <w:rPr>
          <w:rFonts w:cs="Arial" w:ascii="Arial" w:hAnsi="Arial"/>
          <w:sz w:val="24"/>
          <w:szCs w:val="24"/>
        </w:rPr>
        <w:t xml:space="preserve">prowadzących działalność tożsamą, bądź zbliżoną wobec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 jakiejkolwiek formie doradztwa na rzecz podmiotów konkurencyj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5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działalności konkurencyjnej wiąże na terytorium powiatu namysłowskiego, w czasie trwania niniejszej umowy oraz w okresie 1 roku po wygaśnięciu lub rozwiązaniu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zwolnić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z jednego, kilku lub wszystkich zakazów i ograniczeń wynikających z niniejszej umowy, według swojego uznania i swojej ocen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jęcie działalności konkurencyjnej wymaga uprzedniej, pisemnej zgody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trwania umowy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e własnym zakresie i na własny koszt zaopatruje się w osobistą standardową odzież ochronną i roboczą oraz obuwie.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pewnia pranie osobistej odzieży ochronnej. Używana odzież ochronna i robocza oraz obuwie powinny posiadać atest zgodny z P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odbędzie we własnym zakresie i na własny koszt obowiązkowe przeszkolenie okresowe bhp, p.poż oraz obsługi urządzeń wysokiej częstotliwości w zakresie określonym w obowiązujących przepisach praw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czasie realizacji umowy korzysta bezpłatnie z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ów transportowych i medycznych </w:t>
      </w:r>
      <w:r>
        <w:rPr>
          <w:rFonts w:cs="Arial" w:ascii="Arial" w:hAnsi="Arial"/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ów, materiałów opatrunkowych, sprzętu jednorazowego użytku i artykułów sanitarnych </w:t>
      </w:r>
      <w:r>
        <w:rPr>
          <w:rFonts w:cs="Arial" w:ascii="Arial" w:hAnsi="Arial"/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ków do prowadzenia dokumentacji medycznej i innych obowiązujących u </w:t>
      </w:r>
      <w:r>
        <w:rPr>
          <w:rFonts w:cs="Arial" w:ascii="Arial" w:hAnsi="Arial"/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wyżej wymienionych środków transportowych, leków, materiałów i druków może odbywać się w zakresie niezbędnym do świadczeń objętych niniejsza umow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 trakcie trwania umowy w celu realizacji niniejszej umowy, korzystać będzie z udostępnionej bazy lokalowej, aparatury i sprzętu medycznego oraz innych obiektów i infrastruktury należącej do 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skarg związanych w wykonaniem umowy, należy do kompetencji komisji, w skład której wchodz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s Zarządu Zamawiającego jako Przewodniczący Komisji lub osoba przez niego wyznaczon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ca Prawn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b/>
          <w:sz w:val="24"/>
          <w:szCs w:val="24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anie zadań objętych umową będzie płatne w formie wynagrodzenia                               za świadczenia zdrowotne  obliczonego jako: ryczałt za 1 godz. świadczenia lekarskiego  x liczba godzin świadczenia w danym miesiąc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yczałt za jedną godzinę świadczenia wynos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.. zł</w:t>
      </w:r>
      <w:r>
        <w:rPr>
          <w:rFonts w:cs="Arial" w:ascii="Arial" w:hAnsi="Arial"/>
          <w:sz w:val="24"/>
          <w:szCs w:val="24"/>
        </w:rPr>
        <w:t xml:space="preserve"> (słownie złotych: ……………/10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płaty kwoty opisanej w § 10 ust. 1 będzie pisemne potwierdzenie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ykonania zadań objętych umo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podana § 10 ust. 1 obejmuje wszystkie koszty, jakie ponosi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odczas wykonywania przedmiotu umowy określonego w § 2 ust. 1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chunek wystawiony bezpodstawnie lub nieprawidłowo zostanie zwrócony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 prawidłowo wystawiony rachunek zobowiązuje się zapłacić w terminie do 14 dni licząc od daty jego dostar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należne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ekazane będzie na rachunek bankowy wskazany na rachun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Za datę zapłaty strony ustaliły dzień obciążenia rachunku bankowego</w:t>
      </w:r>
      <w:r>
        <w:rPr>
          <w:rFonts w:cs="Arial" w:ascii="Arial" w:hAnsi="Arial"/>
          <w:b/>
          <w:sz w:val="24"/>
          <w:szCs w:val="24"/>
        </w:rPr>
        <w:t xml:space="preserve">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pewni sprawność sprzętu medycznego niezbędnego do realizacji założonego kontra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posiadanych możliwości finansowych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będzie czynił starania w zakresie zakupów nowego sprzętu medycznego ułatwiającego realizację kontra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zastrzega sobie możliwość potrącania kar umownych naliczonych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z bieżącej kwoty należnej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za wykonane usług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9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wiązanie umowy bez wypowiedzenia (w trybie natychmiastowym) lub z przyczyn leżących po stronie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będzie skutkowało zapłaceniem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na rzec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kary umownej w wysokości 5.000,00 zł.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płaci karę w wysokości 500,00 zł za każde nieprzestrzeganie zasad dotyczących  jakości dokumentacji medycznej. </w:t>
      </w:r>
    </w:p>
    <w:p>
      <w:pPr>
        <w:pStyle w:val="Kolorowalistaakcent11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umowa zostaje zawarta na czas określony tj. </w:t>
      </w:r>
      <w:r>
        <w:rPr>
          <w:rFonts w:cs="Arial" w:ascii="Arial" w:hAnsi="Arial"/>
          <w:b/>
          <w:sz w:val="24"/>
          <w:szCs w:val="24"/>
        </w:rPr>
        <w:t xml:space="preserve">od podpisania niniejszej umowy do 30.06.2018 r., </w:t>
      </w:r>
      <w:r>
        <w:rPr>
          <w:rFonts w:cs="Arial" w:ascii="Arial" w:hAnsi="Arial"/>
          <w:sz w:val="24"/>
          <w:szCs w:val="24"/>
        </w:rPr>
        <w:t>z zastrzeżeniem § 13 ust. 3 pkt 2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rozwiązana przez każdą ze Stron, bez podania przyczyny za 1-miesięcznym okresem wypowiedzenia. Wypowiedzenie następuje w formie  pisemnej ze skutkiem na koniec miesiąca kalendarzow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zostać rozwiązana w każdym czasie na zasadzie porozumienia Stron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ulega rozwiązani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ływem czasu na jaki została zawart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dniem zakończenia udzielania świadczeń zdrowotnych objętych umową z NFZ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rozwiązać umowę za 1-miesięcznym okresem wypowiedzenia w przypadku wypowiedzenia umowy przez NFZ z przyczyn leżących po stronie </w:t>
      </w:r>
      <w:r>
        <w:rPr>
          <w:rFonts w:cs="Arial" w:ascii="Arial" w:hAnsi="Arial"/>
          <w:b/>
          <w:sz w:val="24"/>
          <w:szCs w:val="24"/>
        </w:rPr>
        <w:t>Wykonawcy,</w:t>
      </w:r>
      <w:r>
        <w:rPr>
          <w:rFonts w:cs="Arial" w:ascii="Arial" w:hAnsi="Arial"/>
          <w:sz w:val="24"/>
          <w:szCs w:val="24"/>
        </w:rPr>
        <w:t xml:space="preserve"> a w szczególności w przypad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dostępności do świadczeń, zawężenia ich zakresu lub nieodpowiedniej organizacji świadczenia usług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 pacjentów, gdy wynikają z rażącego naruszenia umowy oraz przepisów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rozwiązać umowę w formie pisemnej ze skutkiem natychmiastowym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utraty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>uprawnień do wykonywania zawod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ełnienia w czasie trwania umowy przestępstwa, które uniemożliwia dalsze świadczenie usług zdrowotnych, jeśli zostało stwierdzone prawomocnym wyrokiem sądowym lub jest oczywist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udokumentowania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zawarcia przez niego nowej umowy ubezpieczenia od odpowiedzialności cywilnej w terminie 30 dni od upływu terminu ważności poprzedniej polis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dopełnienia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obowiązków wynikających z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wyrażenia zgody na poddanie się badaniu krwi na zawartość alkoholu i środków odurzających, jeżeli istnieje uzasadnione podejrzenie ich przyjęcia przez </w:t>
      </w:r>
      <w:r>
        <w:rPr>
          <w:rFonts w:cs="Arial" w:ascii="Arial" w:hAnsi="Arial"/>
          <w:b/>
          <w:sz w:val="24"/>
          <w:szCs w:val="24"/>
        </w:rPr>
        <w:t>Wykonawcę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kazuje się zmian postanowień zawartej umowy w stosunku do treści oferty, na podstawie której dokonano wyboru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>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miany do umowy nienaruszające warunków SWKO i oferty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wymagają dla swojej ważności formy pisem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ry, które mogą wyniknąć w trakcie realizacji niniejszej umowy będą rozstrzygane przez Sąd właściwy rzeczowo i miejscowo dla siedziby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postanowieniami niniejszej umowy mają zastosowanie przepisy ustawy </w:t>
      </w:r>
      <w:r>
        <w:rPr>
          <w:rFonts w:cs="Arial" w:ascii="Arial" w:hAnsi="Arial"/>
          <w:bCs/>
          <w:sz w:val="24"/>
          <w:szCs w:val="24"/>
        </w:rPr>
        <w:t xml:space="preserve">o działalności leczniczej, </w:t>
      </w:r>
      <w:r>
        <w:rPr>
          <w:rFonts w:cs="Arial" w:ascii="Arial" w:hAnsi="Arial"/>
          <w:sz w:val="24"/>
          <w:szCs w:val="24"/>
        </w:rPr>
        <w:t>Kodeksu Cywilnego oraz właściwe przepisy szczegól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4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4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lang w:eastAsia="en-U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eastAsia="Calibri"/>
      <w:b w:val="false"/>
      <w:sz w:val="24"/>
      <w:szCs w:val="24"/>
      <w:lang w:eastAsia="en-U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sz w:val="40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5:00Z</dcterms:created>
  <dc:creator>Maria Adamczyk</dc:creator>
  <dc:description/>
  <cp:keywords/>
  <dc:language>en-US</dc:language>
  <cp:lastModifiedBy>Maria Adamczyk</cp:lastModifiedBy>
  <dcterms:modified xsi:type="dcterms:W3CDTF">2017-03-07T13:56:00Z</dcterms:modified>
  <cp:revision>1</cp:revision>
  <dc:subject/>
  <dc:title>U M O W A nr ……/2017</dc:title>
</cp:coreProperties>
</file>