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AŁĄCZNIK NR 1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PRZYJMUJACEGO ZAMÓWI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ne dotyczące Przyjmującego Zamówi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walifikacje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dyplomu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prawa wykonywania zawodu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ne dotyczące Udzielającego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mysłowskie Centrum Zdrowia Spółka Akcyj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l. Oleśnicka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6-100 Namysł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obowiązania Przyjmującego Zamówien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konkursie ofert na  „Wykonywanie świadczeń zdrowotnych pielęgniarskich – pielęgniarki koordynującej oddziału urologicznego .”</w:t>
      </w:r>
      <w:r>
        <w:rPr>
          <w:rFonts w:cs="Arial" w:ascii="Arial" w:hAnsi="Arial"/>
          <w:color w:val="000000"/>
          <w:sz w:val="22"/>
          <w:szCs w:val="22"/>
        </w:rPr>
        <w:t xml:space="preserve"> wykonanie zamówienia, zgodnie z wymogami Szczegółowych Warunków Konkursu Ofert 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oferty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Ryczałt kwartalny wynosi ………………………….zł. ( słownie: …………………..…………….zł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 możliwością miesięcznie zaliczki w kwocie …………………..…………………….zł </w:t>
        <w:br/>
        <w:t xml:space="preserve">    ( słownie: …….……………………………………………………………………………….………zł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Cena Świadczenia z godzinę wynosi: …………………………………………………….………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słownie: ………………………………………………………………………………………….……..zł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dokonywane  będą przelewem z dołu w terminie 14 dni od doręczenia Udzielającemu Zamówienie poprawnie wystawionych po zakończeniu miesiąca kalendarzowego rachunków lub faktury wraz z wykazem wykonanych usług zaakceptowanym przez Ordynatora oddziału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WK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WKO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WK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e do SWKO 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t przedkłada w załączeniu następujące dokumenty potwierdzające kwalifikacje oraz dane identyfikacyjne (w kserokopiach, oryginały do wglądu po wezwaniu) dotyczy każdego oferenta biorącego udział w realizacji zamówieni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wpisu do właściwego rejestru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yplomu i prawa wykonywania zawodu Oferen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zaświadczenia o nadaniu NIP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zaświadczenia o nadaniu numeru REG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polisy ubezpieczenia lub oświadczenie Oferenta o ubezpieczeniu się po przyjęciu jego oferty wg wymogów ustawy, najpóźniej w dniu poprzedzającym dzień rozpoczęcia udzielania świadcz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ty nie zawierające w/załączników zostaną odrzucone i nie będą rozpatrywane przez Udzielającego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6:00Z</dcterms:created>
  <dc:creator>Anetka</dc:creator>
  <dc:description/>
  <cp:keywords/>
  <dc:language>en-US</dc:language>
  <cp:lastModifiedBy>Your User Name</cp:lastModifiedBy>
  <cp:lastPrinted>2013-09-11T12:56:00Z</cp:lastPrinted>
  <dcterms:modified xsi:type="dcterms:W3CDTF">2013-09-11T10:56:00Z</dcterms:modified>
  <cp:revision>2</cp:revision>
  <dc:subject/>
  <dc:title>Załącznik Nr</dc:title>
</cp:coreProperties>
</file>