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Namysłowskie Centrum Zdrowia                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Spółka Akcyjna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ul. Oleśnicka 4</w:t>
        <w:br/>
        <w:t>46-100 Namysłów 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222222"/>
        </w:rPr>
        <w:t>Namysłów, dnia 30.09.2013 r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r: NCZ SA.KO.8.2013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FF0000"/>
          <w:u w:val="single"/>
        </w:rPr>
        <w:t>Informacja o wynikach konkursu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222222"/>
          <w:lang w:val="en-US"/>
        </w:rPr>
      </w:pPr>
      <w:r>
        <w:rPr>
          <w:rStyle w:val="StrongEmphasis"/>
          <w:rFonts w:cs="Arial" w:ascii="Arial" w:hAnsi="Arial"/>
          <w:color w:val="222222"/>
        </w:rPr>
        <w:t>Namysłowskie Centrum Zdrowia Spółka Akcyjna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ul. Oleśnicka 4       46-100 Namysłów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 xml:space="preserve">tel.   </w:t>
      </w:r>
      <w:r>
        <w:rPr>
          <w:rStyle w:val="StrongEmphasis"/>
          <w:rFonts w:cs="Arial" w:ascii="Arial" w:hAnsi="Arial"/>
          <w:color w:val="222222"/>
          <w:lang w:val="en-US"/>
        </w:rPr>
        <w:t>077 404 02 48          fax 077 404 02 50</w:t>
      </w:r>
      <w:r>
        <w:rPr>
          <w:rFonts w:cs="Arial" w:ascii="Arial" w:hAnsi="Arial"/>
          <w:b/>
          <w:bCs/>
          <w:color w:val="222222"/>
          <w:lang w:val="en-US"/>
        </w:rPr>
        <w:br/>
      </w:r>
      <w:r>
        <w:rPr>
          <w:rStyle w:val="StrongEmphasis"/>
          <w:rFonts w:cs="Arial" w:ascii="Arial" w:hAnsi="Arial"/>
          <w:color w:val="222222"/>
          <w:lang w:val="en-US"/>
        </w:rPr>
        <w:t>internet: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DD0000"/>
            <w:lang w:val="en-US"/>
          </w:rPr>
          <w:t>http://www.namyslow.pl</w:t>
        </w:r>
      </w:hyperlink>
      <w:r>
        <w:rPr>
          <w:rStyle w:val="StrongEmphasis"/>
          <w:rFonts w:cs="Arial" w:ascii="Arial" w:hAnsi="Arial"/>
          <w:color w:val="222222"/>
          <w:lang w:val="en-US"/>
        </w:rPr>
        <w:t>     e-mail: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lang w:val="en-US"/>
          </w:rPr>
          <w:t>sekretariat@zoznamyslow.pl</w:t>
        </w:r>
      </w:hyperlink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formuje, iż w dniu 27.09.2013 r. odbyło się postępowanie konkursowe  na: „Wykonywanie świadczeń zdrowotnych pielęgniarskich – pielęgniarki koordynującej oddziału urologicznego”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 postępowaniu złożono 1 ofertę odrzucono 0 ofert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Oferta nr 1</w:t>
      </w:r>
      <w:r>
        <w:rPr>
          <w:rFonts w:cs="Arial" w:ascii="Arial" w:hAnsi="Arial"/>
          <w:color w:val="000000"/>
        </w:rPr>
        <w:t>: Firma Handlowo- Usługowa Ewa Jeziorska, Indywidualna Praktyka Pielęgniarska ul. Pogodna 15, 56-420 Bierutów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ybrano </w:t>
      </w:r>
      <w:r>
        <w:rPr>
          <w:rFonts w:cs="Arial" w:ascii="Arial" w:hAnsi="Arial"/>
          <w:b/>
          <w:color w:val="000000"/>
        </w:rPr>
        <w:t>Ofertę nr 1:</w:t>
      </w:r>
      <w:r>
        <w:rPr>
          <w:rFonts w:cs="Arial" w:ascii="Arial" w:hAnsi="Arial"/>
          <w:color w:val="000000"/>
        </w:rPr>
        <w:t xml:space="preserve"> Firma Handlowo- Usługowa Ewa Jeziorska, Indywidualna Praktyka Pielęgniarska ul. Pogodna 15, 56-420 Bierutów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Uzasadnienie wyboru wykonawcy: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Oferta najkorzystniejsza z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uwagi na kryterium zawarte w Ogłoszeniu i Szczegółowych Warunkach Konkursu Ofert  (oferowana cena 100%) Wykonawca otrzymał najwyższą ilość punktów = 100,00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min podpisania umo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godnie z regulaminem konkursowym, wyznacza się na dzień  30.09.2013r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nyWeb"/>
        <w:shd w:fill="FFFFFF" w:val="clear"/>
        <w:spacing w:before="0" w:after="0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s </w:t>
      </w:r>
    </w:p>
    <w:p>
      <w:pPr>
        <w:pStyle w:val="NormalnyWeb"/>
        <w:shd w:fill="FFFFFF" w:val="clear"/>
        <w:spacing w:before="0" w:after="0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ysłowskiego Centrum Zdrowia SA</w:t>
        <w:br/>
        <w:t>Piotr Rogalski</w:t>
      </w:r>
    </w:p>
    <w:p>
      <w:pPr>
        <w:pStyle w:val="NormalnyWeb"/>
        <w:shd w:fill="FFFFFF" w:val="clear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nyWeb"/>
        <w:shd w:fill="FFFFFF" w:val="clear"/>
        <w:spacing w:before="0" w:after="0"/>
        <w:rPr/>
      </w:pPr>
      <w:r>
        <w:rPr>
          <w:sz w:val="20"/>
          <w:szCs w:val="20"/>
        </w:rPr>
        <w:t>1. Wykonawca</w:t>
        <w:br/>
        <w:t>2. Strona internetowa NCZ SA.</w:t>
        <w:br/>
        <w:t>3. Tablica ogłoszeń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spacing w:before="280" w:after="2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;Times New Roman" w:hAnsi="ca;Times New Roman" w:eastAsia="Times New Roman" w:cs="ca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yslow.pl/" TargetMode="External"/><Relationship Id="rId3" Type="http://schemas.openxmlformats.org/officeDocument/2006/relationships/hyperlink" Target="mailto:sekretariat@zoznamys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6:00Z</dcterms:created>
  <dc:creator>SP ZOZ NAMYSŁÓW</dc:creator>
  <dc:description/>
  <cp:keywords/>
  <dc:language>en-US</dc:language>
  <cp:lastModifiedBy>Your User Name</cp:lastModifiedBy>
  <cp:lastPrinted>2013-09-04T08:22:00Z</cp:lastPrinted>
  <dcterms:modified xsi:type="dcterms:W3CDTF">2013-09-27T13:06:00Z</dcterms:modified>
  <cp:revision>2</cp:revision>
  <dc:subject/>
  <dc:title>Namysłowskie Centrum Zdrowia                       </dc:title>
</cp:coreProperties>
</file>