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jekt</w:t>
        <w:tab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U M O W A  nr ……/2017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w dniu ………….2017 r. w Namysłowie pomiędzy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mysłowskim Centrum Zdrowia Spółka Akcyjna</w:t>
      </w:r>
      <w:r>
        <w:rPr>
          <w:sz w:val="24"/>
          <w:szCs w:val="24"/>
        </w:rPr>
        <w:t xml:space="preserve"> w Namysłowie, ul. Oleśnicka 4, 46-100 Namysłów zarejestrowana w Rejestrze Przedsiębiorców prowadzonym przez Sąd Rejonowy </w:t>
        <w:br/>
        <w:t xml:space="preserve">w Opolu VIII Wydział Gospodarczy pod numerem KRS 0000314007, NIP: 752-14-28-193, REGON: 160216463, kapitał zakładowy: 1.911.000,00 zł opłacony w całości, zwaną </w:t>
        <w:br/>
        <w:t xml:space="preserve">w dalszej treści umowy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, reprezentowaną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zysztofa Kuchczyńskiego – Prezesa Za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 Teresy Czuczwary – Głównego Księgowego, Prokurenta</w:t>
      </w:r>
    </w:p>
    <w:p>
      <w:pPr>
        <w:pStyle w:val="Normal"/>
        <w:shd w:fill="FFFFFF" w:val="clear"/>
        <w:ind w:right="1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88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shd w:fill="FFFFFF" w:val="clear"/>
        <w:spacing w:lineRule="exact" w:line="288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 xml:space="preserve">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: 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: 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łącznie zwanymi </w:t>
      </w:r>
      <w:r>
        <w:rPr>
          <w:b/>
          <w:color w:val="000000"/>
          <w:sz w:val="24"/>
          <w:szCs w:val="24"/>
        </w:rPr>
        <w:t>Stronami</w:t>
      </w:r>
      <w:r>
        <w:rPr>
          <w:color w:val="000000"/>
          <w:sz w:val="24"/>
          <w:szCs w:val="24"/>
        </w:rPr>
        <w:t xml:space="preserve">, a odrębnie </w:t>
      </w:r>
      <w:r>
        <w:rPr>
          <w:b/>
          <w:color w:val="000000"/>
          <w:sz w:val="24"/>
          <w:szCs w:val="24"/>
        </w:rPr>
        <w:t>Stroną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352" w:hanging="352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udziela w trybie art. 26 ust. 1 ustawy z dnia 15 kwietnia 2011 r. </w:t>
      </w:r>
      <w:r>
        <w:rPr>
          <w:bCs/>
          <w:sz w:val="24"/>
          <w:szCs w:val="24"/>
        </w:rPr>
        <w:t>o działalności leczniczej (Dz. U. z 2016 r., poz. 1638 z późn. zm.)</w:t>
      </w:r>
      <w:r>
        <w:rPr>
          <w:sz w:val="24"/>
          <w:szCs w:val="24"/>
        </w:rPr>
        <w:t xml:space="preserve">, zamówienia na udzielanie świadczeń zdrowotnych w przedmiocie wykonywania badań laboratoryjnych z zakresu </w:t>
      </w:r>
      <w:r>
        <w:rPr>
          <w:color w:val="000000"/>
          <w:sz w:val="24"/>
          <w:szCs w:val="24"/>
        </w:rPr>
        <w:t xml:space="preserve">mikrobiologii,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zamówienie i zobowiązuje się do wykonania tych świadczeń na zasadach określonych niniejszą umową i zgodnie z obowiązującymi przepisami.</w:t>
      </w:r>
    </w:p>
    <w:p>
      <w:pPr>
        <w:pStyle w:val="Akapitzlist"/>
        <w:numPr>
          <w:ilvl w:val="0"/>
          <w:numId w:val="1"/>
        </w:numPr>
        <w:ind w:left="352" w:hanging="352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będzie wykonywał przedmiot zamówienia samodzielnie / przy pomocy podwykonawców: …………………………………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Times New Roman CE" w:hAnsi="Times New Roman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wykonania świadczeń o których mowa w § 1 na warunkach określonych niniejszą umową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Szczegółowy wykaz badań, które będą świadczone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stanowi załącznik nr 1 do umowy – cennik badań mikrobiologicznych. Ceny zawarte w cenniku są niezmienne przez cały okres trwania umowy.</w:t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zobowiązuje się do świadczenia usług w dniach: od poniedziałku do soboty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Próbki badań będą dostarczane do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do godziny 12:00, co gwarantuje zawiezienie badania do laboratorium w danym dni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Próbki dostarczone po godzinie 12:00, będą zawiezione do laboratorium dnia następnego robocz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Badania na CITO będą wykonywane o każdej porze, w miarę potrzeb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po uprzednim uzgodnieniu z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. Materiał do badań będzie dostarczony transportem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prowadzenia dokumentacji udzielanych świadczeń zdrowotnych zgodnie z obowiązującymi przepisami, w tym zobowiązuje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>prowadzić szczegółowy wykaz badań zawierający: nazwę oddziału, ilość badań, rodzaj badan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ić rejestr z potwierdzeniem odbioru materiałów do badań od</w:t>
      </w:r>
      <w:r>
        <w:rPr>
          <w:b/>
          <w:sz w:val="24"/>
          <w:szCs w:val="24"/>
        </w:rPr>
        <w:t xml:space="preserve"> Zamawiającego </w:t>
      </w:r>
      <w:r>
        <w:rPr>
          <w:sz w:val="24"/>
          <w:szCs w:val="24"/>
        </w:rPr>
        <w:t>zawierający: imię nazwisko pacjenta, godz. pobrania materiału, godz. przyjęcia materiału przez</w:t>
      </w:r>
      <w:r>
        <w:rPr>
          <w:b/>
          <w:sz w:val="24"/>
          <w:szCs w:val="24"/>
        </w:rPr>
        <w:t xml:space="preserve"> Wykonawcę, </w:t>
      </w:r>
      <w:r>
        <w:rPr>
          <w:sz w:val="24"/>
          <w:szCs w:val="24"/>
        </w:rPr>
        <w:t>nr badania, opisowo wynik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wca - </w:t>
      </w:r>
      <w:r>
        <w:rPr>
          <w:sz w:val="24"/>
          <w:szCs w:val="24"/>
        </w:rPr>
        <w:t xml:space="preserve">w ramach cen ustalonych w cenniku - zobowiązuje się do zabezpieczeni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 pożywki do krwi, wymazówki na bakterie beztlenowe, podłoża biologicznego, w celu wykonania badań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będzie udostępniał wyniki badań poprzez stronę internetową i dostarczy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wyniki badań w wersji papierowej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hanging="357"/>
        <w:jc w:val="both"/>
        <w:rPr/>
      </w:pPr>
      <w:r>
        <w:rPr>
          <w:b/>
          <w:sz w:val="24"/>
          <w:szCs w:val="24"/>
        </w:rPr>
        <w:t>Wykonawc</w:t>
      </w:r>
      <w:r>
        <w:rPr>
          <w:sz w:val="24"/>
          <w:szCs w:val="24"/>
        </w:rPr>
        <w:t xml:space="preserve">a  zobowiązuje się do rzetelnego wykonywania przedmiotu umowy,  z wykorzystaniem wiedzy i umiejętności zawodowych oraz z  uwzględnieniem postępu w zakresie realizowanego przedmiotu umowy.                                                                  </w:t>
      </w:r>
    </w:p>
    <w:p>
      <w:pPr>
        <w:pStyle w:val="Normal"/>
        <w:numPr>
          <w:ilvl w:val="0"/>
          <w:numId w:val="3"/>
        </w:numPr>
        <w:ind w:left="360" w:hanging="357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przestrzegania w szczególnośc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760" w:leader="none"/>
        </w:tabs>
        <w:ind w:left="720" w:hanging="357"/>
        <w:rPr>
          <w:sz w:val="24"/>
          <w:szCs w:val="24"/>
        </w:rPr>
      </w:pPr>
      <w:r>
        <w:rPr>
          <w:sz w:val="24"/>
          <w:szCs w:val="24"/>
        </w:rPr>
        <w:t>przepisów określających prawa pacjent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760" w:leader="none"/>
        </w:tabs>
        <w:ind w:left="720" w:hanging="357"/>
        <w:rPr>
          <w:sz w:val="24"/>
          <w:szCs w:val="24"/>
        </w:rPr>
      </w:pPr>
      <w:r>
        <w:rPr>
          <w:sz w:val="24"/>
          <w:szCs w:val="24"/>
        </w:rPr>
        <w:t xml:space="preserve">standardów udzielania świadczeń zdrowotnych ustalonych przez </w:t>
      </w:r>
      <w:r>
        <w:rPr>
          <w:b/>
          <w:sz w:val="24"/>
          <w:szCs w:val="24"/>
        </w:rPr>
        <w:t>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760" w:leader="none"/>
        </w:tabs>
        <w:ind w:left="720" w:hanging="357"/>
        <w:rPr>
          <w:sz w:val="24"/>
          <w:szCs w:val="24"/>
        </w:rPr>
      </w:pPr>
      <w:r>
        <w:rPr>
          <w:sz w:val="24"/>
          <w:szCs w:val="24"/>
        </w:rPr>
        <w:t>wymogów stawianych przez NFZ.</w:t>
      </w:r>
    </w:p>
    <w:p>
      <w:pPr>
        <w:pStyle w:val="Normal"/>
        <w:ind w:left="363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na siebie obowiązek poddawania się kontroli Zamawiającego, Narodowego Funduszu Zdrowia oraz innych uprawnionych organów i osób, szczególnie w zakresie dostępności i sposobu udzielania świadczeń zdrowotnych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sprawuje kontrolę merytoryczną i organizacyjną oraz nadzoruje pracę swojego personelu współuczestniczącego w udzielaniu świadczeń będących przedmiotem umowy, a także kontroluje wykonywanie wydawanych przez siebie zleceń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ponosi odpowiedzialność za szkody wyrządzone przy udzieleniu świadczeń zdrowotnych określonych w niniejszej umowie wg zasad określonych w Kodeksie cywiln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>Wynagrodzenie należne</w:t>
      </w:r>
      <w:r>
        <w:rPr>
          <w:b/>
          <w:sz w:val="24"/>
          <w:szCs w:val="24"/>
        </w:rPr>
        <w:t xml:space="preserve"> Wykonawcy</w:t>
      </w:r>
      <w:r>
        <w:rPr>
          <w:sz w:val="24"/>
          <w:szCs w:val="24"/>
        </w:rPr>
        <w:t xml:space="preserve"> z tytułu wykonania przedmiotu umowy stanowi iloczyn ilości badań wykonanych w miesiącu i ceny badania zgodnie z cennikiem stanowiącym załącznik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a wykonane usług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płaci w terminie do 30 dni, licząc od daty doręczenia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prawidłowo wystawionej faktury wraz z wykazem wykonanych badań na konto wskazane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do wypłaty kwoty opisanej w § 9 ust. 1 będzie pisemne potwierdzenie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konania świadczeń objętych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podana § 9 ust. 1 obejmuje wszystkie koszty, jakie ponos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dczas wykonywania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Faktura wystawiona bezpodstawnie lub nieprawidłowo zostanie zwrócona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należn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ekazane będzie na rachunek bankowy wskazany na faktur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 datę zapłaty strony ustaliły dzień obciążenia rachunku bankowego</w:t>
      </w:r>
      <w:r>
        <w:rPr>
          <w:b/>
          <w:sz w:val="24"/>
          <w:szCs w:val="24"/>
        </w:rPr>
        <w:t xml:space="preserve"> 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możliwość potrącania kar umownych naliczonych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 bieżącej kwoty należnej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a wykonan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prawo kontroli przebiegu wykonywania świadczeń.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sz w:val="24"/>
          <w:szCs w:val="24"/>
        </w:rPr>
        <w:t>od  01.11.2018 r. do 31.10.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żdą ze Stron może rozwiązać umowę z 1-miesięcznym okresem wypowiedzeni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rozwiązać niniejszą umowę w formie pisemnej ze skutkiem natychmiastowym przed upływem ustalonego w § 10 terminu w razie utrat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uprawnień do realizacji świadczeń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a warunków umowy wymaga zachowania formy pisemnej pod rygorem nieważnoś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szelkie spory związane z wykonaniem niniejszej umowy będą rozstrzygane przez Sąd właściwy rzeczowo i miejscowo dla siedzib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postanowieniami niniejszej umowy mają zastosowanie przepisy ustawy </w:t>
      </w:r>
      <w:r>
        <w:rPr>
          <w:bCs/>
          <w:sz w:val="24"/>
          <w:szCs w:val="24"/>
        </w:rPr>
        <w:t xml:space="preserve">o działalności leczniczej, </w:t>
      </w:r>
      <w:r>
        <w:rPr>
          <w:sz w:val="24"/>
          <w:szCs w:val="24"/>
        </w:rPr>
        <w:t>Kodeksu Cywilnego oraz właściwe przepisy szczególne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Wykonawca                                                                           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umowy nr …../2017 z dnia ………..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NIK BADAŃ MIKROBIOLOGICZN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840"/>
        <w:gridCol w:w="1953"/>
        <w:gridCol w:w="1200"/>
        <w:gridCol w:w="1352"/>
      </w:tblGrid>
      <w:tr>
        <w:trPr>
          <w:tblHeader w:val="true"/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badania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as dost. (liczba dni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brutto w z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DANIE MOCZU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moczu ujemny lub niejałowy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ybiogram do posiewu mocz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ZY Z GARDŁA, DRÓG ODDECHOWYCH, OKA, SKÓRY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gardł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migdałków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jamy ust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zębodoł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dziąseł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język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nosogardziel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nos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plwocin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woc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ucha praw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ucha lew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worka spojówkowego praw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worka spojówkowego lew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e skór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pokarm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ar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ybiogram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ZY Z DRÓG MOCZOWO-PŁCIOWYCH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cewki moczow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pochw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warg sromow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kanału szyjki macic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spod napletk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treści z prostat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 z prostaty/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wydzieliny z gruczołu krokow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elina/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nasien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ien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odbytu w kierunku paciorkowców grupy B (GBS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pochwy w kierunku paciorkowców z grupy B (GBS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w kierunku Mycoplasma hominis/Ureaplasma urealiticum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w kierunku Chlamydia trachomatis - antygen metoda immunofluorescencj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w kierunku Neisseria gonorrhoea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stopnia czystosci pochwy - biocenoz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ybiogram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DANIE KAŁU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kał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odbyt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kału w kierunku Salmonella, Shigella (SS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kału w kierunku enteropatogennej E. col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kału w kierunku Yersinia spp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kału w kierunku toksyny Clostridium difficile - toksyna A/B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kału w kierunku Rotawirusów/Adenowirusów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danie kału w kierunku Campylobacter sp. met.jakościową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ybiogram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EW PŁYNÓW USTROJOWYCH - BADANIE TLENOW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krwi ujemn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płynu mózgowo-rdzeniow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płynu z jamy otrzewnow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płynu z jamy brzusz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z przewodu żółciowego wspóln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płynu z jamy stawu kolanow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płynu z jamy stawu biodrow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płynu stawow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żółc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ół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z końcówki wkłuc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ówka wkł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punktat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wód płodow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y płodow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ybiogram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EW ROPY, OWRZODZENIA - BADANIE TLENOW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z ropn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a/punkt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z ran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z owrzodzen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z czyraków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ybiogram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DANIA CZYSTOŚCIOW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bakteriologiczna czystości powietrz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krwaw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a bakteriologiczna czystości powierzchni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/płytki odciskow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bakteriologiczne czystości rąk - metoda wymazów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/płytki odciskow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skuteczności sterylizacj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I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DANIE W KIERUNKU BAKTERII BEZTLENOWYCH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krwi ujemn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płynu mózgowo-rdzeniow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płynu z jamy otrzewnow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płynu z jamy brzusz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płynu stawow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żółc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ół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z ropn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/punkt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z ran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z owrzodzen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z czyraków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wydzieliny z gruczołu krokow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elina z gruczołu krokowe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ze zmiany skórnej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ybiogram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X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DANIA MYKOLOGICZNE W KIERUNKU DROŻDŻAKÓW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gardł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migdałów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jamy ust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zębodoł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dziąseł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język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nosogardziel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nos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plwocin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woc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z z ucha prawego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ucha lew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worka spojówkowego praw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worka spojówkowego lew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e skór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pokarm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ar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cewki moczow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okolic odbyt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pochw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warg sromow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kanału szyjki macic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spod napletk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ew treści z prostaty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 prostaty/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wydzieliny z gruczołu krokow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elina/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nasien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ien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kał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odbyt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krw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płynu mózgowo-rdzeniow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płynu z jamy otrzew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płynu z jamy brzusz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z przewodu żółciowego wspóln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płynu z jamy stawu kolanow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płynu z jamy stawu biodrow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płynu stawow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staw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żółc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ół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z końcówki wkłuc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ówka wkł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punktat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wód płodow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y płodow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z ropn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a/punkt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z ran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z owrzodzen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z czyraków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wydzieliny z drzewa oskrzelow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el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z końcówki wkłuc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ówka wkł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z dren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kogram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DANIA MYKOLOGICZNE- DERMATOFITY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krobiny ze skóry gładki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kr. z naskórka, dłoni, stó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krobiny ze skóry owłosio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kr. ze skóry gł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paznokc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kr. Z paznokci rąk, stó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kogram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Wykonawca                                                                           Zamawiając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"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ind w:left="75" w:hanging="360"/>
      </w:pPr>
    </w:lvl>
    <w:lvl w:ilvl="2">
      <w:start w:val="1"/>
      <w:numFmt w:val="lowerRoman"/>
      <w:lvlText w:val="%3."/>
      <w:lvlJc w:val="right"/>
      <w:pPr>
        <w:tabs>
          <w:tab w:val="num" w:pos="645"/>
        </w:tabs>
        <w:ind w:left="645" w:hanging="180"/>
      </w:pPr>
    </w:lvl>
    <w:lvl w:ilvl="3">
      <w:start w:val="1"/>
      <w:numFmt w:val="decimal"/>
      <w:lvlText w:val="%4."/>
      <w:lvlJc w:val="left"/>
      <w:pPr>
        <w:tabs>
          <w:tab w:val="num" w:pos="1365"/>
        </w:tabs>
        <w:ind w:left="1365" w:hanging="360"/>
      </w:pPr>
    </w:lvl>
    <w:lvl w:ilvl="4">
      <w:start w:val="1"/>
      <w:numFmt w:val="lowerLetter"/>
      <w:lvlText w:val="%5."/>
      <w:lvlJc w:val="left"/>
      <w:pPr>
        <w:tabs>
          <w:tab w:val="num" w:pos="2085"/>
        </w:tabs>
        <w:ind w:left="2085" w:hanging="36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180"/>
      </w:pPr>
    </w:lvl>
    <w:lvl w:ilvl="6">
      <w:start w:val="1"/>
      <w:numFmt w:val="decimal"/>
      <w:lvlText w:val="%7."/>
      <w:lvlJc w:val="left"/>
      <w:pPr>
        <w:tabs>
          <w:tab w:val="num" w:pos="3525"/>
        </w:tabs>
        <w:ind w:left="3525" w:hanging="360"/>
      </w:pPr>
    </w:lvl>
    <w:lvl w:ilvl="7">
      <w:start w:val="1"/>
      <w:numFmt w:val="lowerLetter"/>
      <w:lvlText w:val="%8."/>
      <w:lvlJc w:val="left"/>
      <w:pPr>
        <w:tabs>
          <w:tab w:val="num" w:pos="4245"/>
        </w:tabs>
        <w:ind w:left="4245" w:hanging="360"/>
      </w:pPr>
    </w:lvl>
    <w:lvl w:ilvl="8">
      <w:start w:val="1"/>
      <w:numFmt w:val="lowerRoman"/>
      <w:lvlText w:val="%9."/>
      <w:lvlJc w:val="right"/>
      <w:pPr>
        <w:tabs>
          <w:tab w:val="num" w:pos="4965"/>
        </w:tabs>
        <w:ind w:left="496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nakZnak2">
    <w:name w:val="Znak Znak2"/>
    <w:qFormat/>
    <w:rPr>
      <w:b/>
      <w:sz w:val="40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26:00Z</dcterms:created>
  <dc:creator>Your User Name</dc:creator>
  <dc:description/>
  <cp:keywords/>
  <dc:language>en-US</dc:language>
  <cp:lastModifiedBy>Maria Adamczyk</cp:lastModifiedBy>
  <cp:lastPrinted>2015-12-23T13:31:00Z</cp:lastPrinted>
  <dcterms:modified xsi:type="dcterms:W3CDTF">2017-10-10T11:03:00Z</dcterms:modified>
  <cp:revision>37</cp:revision>
  <dc:subject/>
  <dc:title>Projekt</dc:title>
</cp:coreProperties>
</file>