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Projekt</w:t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t. ZADANIA NR 3 – Lekarz Dyżurujący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U M O W A  nr ……/201…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..201…. r. w Namysłowie pomiędzy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Namysłowskim Centrum Zdrowia Spółką Akcyjną</w:t>
      </w:r>
      <w:r>
        <w:rPr>
          <w:sz w:val="24"/>
          <w:szCs w:val="24"/>
          <w:lang w:eastAsia="ar-SA"/>
        </w:rPr>
        <w:t xml:space="preserve"> z siedzibą w Namysłowie, ul. Oleśnicka 4, 46-100 Namysłów, zarejestrowaną w Rejestrze Przedsiębiorców prowadzonym przez Sąd Rejonowy w Opolu VIII Wydział Gospodarczy Krajowego Rejestru Sądowego pod numerem KRS: 0000314007, NIP: 752-14-28-193, REGON: 160216463, kapitał zakładowy: 1.911.000,00 zł opłacony w całości, zwaną w dalszej treści umowy </w:t>
      </w:r>
      <w:r>
        <w:rPr>
          <w:b/>
          <w:sz w:val="24"/>
          <w:szCs w:val="24"/>
          <w:lang w:eastAsia="ar-SA"/>
        </w:rPr>
        <w:t>Zamawiającym</w:t>
      </w:r>
      <w:r>
        <w:rPr>
          <w:sz w:val="24"/>
          <w:szCs w:val="24"/>
          <w:lang w:eastAsia="ar-SA"/>
        </w:rPr>
        <w:t>, reprezentowaną przez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rzysztofa Kuchczyńskiego – Prezesa Zarządu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eresę Czuczwarę – Prokurenta samoistnego</w:t>
      </w:r>
    </w:p>
    <w:p>
      <w:pPr>
        <w:pStyle w:val="Normal"/>
        <w:shd w:fill="FFFFFF" w:val="clear"/>
        <w:spacing w:lineRule="exact" w:line="288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ie zwanymi </w:t>
      </w:r>
      <w:r>
        <w:rPr>
          <w:b/>
          <w:color w:val="000000"/>
          <w:sz w:val="24"/>
          <w:szCs w:val="24"/>
        </w:rPr>
        <w:t>Stronami</w:t>
      </w:r>
      <w:r>
        <w:rPr>
          <w:color w:val="000000"/>
          <w:sz w:val="24"/>
          <w:szCs w:val="24"/>
        </w:rPr>
        <w:t xml:space="preserve">, a odrębnie </w:t>
      </w:r>
      <w:r>
        <w:rPr>
          <w:b/>
          <w:color w:val="000000"/>
          <w:sz w:val="24"/>
          <w:szCs w:val="24"/>
        </w:rPr>
        <w:t>Stroną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j umowy mają zastosowanie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stawa z dnia 15 kwietnia 2011 r. </w:t>
      </w:r>
      <w:r>
        <w:rPr>
          <w:bCs/>
          <w:sz w:val="24"/>
          <w:szCs w:val="24"/>
        </w:rPr>
        <w:t>o działalności leczniczej (Dz. U. z 2016 r., poz. 1638 z późn. zm.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stawa z dnia 5 grudnia 1996 r. o zawodach lekarza i lekarza dentysty (Dz. U. z 2017 r., poz. 12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</w:tabs>
        <w:ind w:left="360" w:hanging="360"/>
        <w:jc w:val="both"/>
        <w:rPr/>
      </w:pPr>
      <w:r>
        <w:rPr>
          <w:sz w:val="24"/>
          <w:szCs w:val="24"/>
        </w:rPr>
        <w:t>ustawa z dnia 27 sierpnia 2004 r. o świadczeniach opieki zdrowotnej finansowanych ze środków publicznych (Dz. U. z 2017 r., poz. 1938 z późn. zm.)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>rozporządzenia Ministra Finansów z dnia 22 grudnia 2011 r. w sprawie obowiązkowego ubezpieczenia o odpowiedzialności cywilnej podmiotu wykonującego działalność leczniczą (Dz. U. z 2011 r., nr 293, poz. 1729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</w:tabs>
        <w:ind w:left="360" w:hanging="360"/>
        <w:jc w:val="both"/>
        <w:rPr/>
      </w:pPr>
      <w:r>
        <w:rPr>
          <w:sz w:val="24"/>
          <w:szCs w:val="24"/>
        </w:rPr>
        <w:t>ustawa z dnia 23 kwietnia 1964 r. – Kodeks Cywilny (</w:t>
      </w:r>
      <w:r>
        <w:rPr>
          <w:bCs/>
          <w:sz w:val="24"/>
          <w:szCs w:val="24"/>
        </w:rPr>
        <w:t>Dz. U. z 2017 r., poz. 459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deks Etyki Lekarskiej. </w:t>
      </w:r>
    </w:p>
    <w:p>
      <w:pPr>
        <w:pStyle w:val="Normal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357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ziela w trybie art. 26 ust. 1 i 3 ustawy o działalności leczniczej, zamówienia na świadczenie usług zdrowotnych w oddziałach wewnętrznym i opieki długoterminowej (zwanych dalej oddziałem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i zobowiązuje się do wykonania tych usług na zasadach określonych niniejszą umową. </w:t>
      </w:r>
    </w:p>
    <w:p>
      <w:pPr>
        <w:pStyle w:val="Normal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 powierza wykonywanie funkcji: Lekarza Dyżurującego na oddziale</w:t>
      </w:r>
      <w:r>
        <w:rPr>
          <w:b/>
          <w:i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w szczególności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apewniających całodobową opiekę lekarską w Oddziale Wewnętrznym poprzez wykonywanie samodzielnej opieki lekarskiej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ienia dyżurów medycznych łączonych w Oddziale Wewnętrznym, Izbie Przyjęć, Oddziale Medycyny Paliatywnej i Zakładzie Opiekuńczo-Leczniczy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a świadczeń zdrowotnych lekarskich na Oddziale Medycyny Paliatywnej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owania pacjentów na Oddział Wewnętrzny na Izbie Przyjęć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uczestnictwa w wielodyscyplinarnym zespole terapeutyczny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,</w:t>
      </w:r>
      <w:r>
        <w:rPr>
          <w:sz w:val="24"/>
          <w:szCs w:val="24"/>
        </w:rPr>
        <w:t xml:space="preserve"> oprócz obowiązków, o których mowa w § 2 ust. 2 uczestniczy w sporządzaniu miesięcznych harmonogramów wykonywania zadań przez poszczególne podmioty świadczące usługi medyczne na oddziale w porozumieniu z podmiotami świadczącymi usługi  medyczne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świadczeń zdrowotnych odbywało się będzie zgodnie z harmonogramami, o których mowa w § 2 ust. 3 i 5, przygotowanymi zgodnie ze wzorem obowiązującym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dział obowiązków musi zapewnić ciągłość udzielania świadczeń zdrowotnych.  Comiesięczne harmonogramy akcept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. Harmonogramy stanowią integralną część niniejszej umowy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w ramach powierzonych obowiązków zobowiązuje się w nagłych przypadkach (na wezwanie personelu średniego) do obsługi pacjentów Oddziału Medycyny Paliatywnej oraz Zakładu Opiekuńczo- Leczniczego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sprawuje kontrolę merytoryczną i organizacyjną na oddziale oraz nadzoruje pracę personelu średniego i obsługi współuczestniczącego w udzielaniu świadczeń będących przedmiotem umowy, a także kontroluje wykonywanie wydawanych przez siebie zleceń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stalają następujące zasady przyjmowania do oddział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pacjent zgłasza się na izbę przyjęć lub do poradn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e skierowaniem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przyjmuje na oddział, udziela porady lub ustala termin przyjęcia zapisując w książce oczekiwa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ach ratujących życie przyjęcie do oddziału nie wymaga skierowania lekar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Zadaniem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jest zapewnienie opieki medycznej pacjentom zgodnie </w:t>
        <w:br/>
        <w:t xml:space="preserve">z umowami zawartymi z NFZ oraz z innymi zleceniodawcami </w:t>
      </w:r>
      <w:r>
        <w:rPr>
          <w:b/>
          <w:sz w:val="24"/>
          <w:szCs w:val="24"/>
        </w:rPr>
        <w:t>Zamawiającego.</w:t>
      </w:r>
      <w:r>
        <w:rPr>
          <w:sz w:val="24"/>
          <w:szCs w:val="24"/>
        </w:rPr>
        <w:t xml:space="preserve"> Limit  jednostek rozliczeniowych na dany rok – zgodnie z zawartym kontraktem z NFZ powinien być realizowany zgodnie z proporcjonalnymi, do planu rocznego, planami miesięcznymi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zwiększenia ilości punktów przez NFZ</w:t>
      </w:r>
      <w:r>
        <w:rPr>
          <w:b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stanie powiadomiony  w formie pisemnej poprzez zmianę planu miesięcznej realizacji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ez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ie może  przekraczać  limitu miesięcznego świadczeń zdrowotnych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poniesie  koszty nieuzgodnionych  nadwykonań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stawowych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 wykonanie wszystkich zadań   zapewniających właściwą opiekę lekarską w oparciu o obowiązującą  wiedzę i zasady   </w:t>
        <w:br/>
        <w:t xml:space="preserve"> etyki zawodowej osobom uprawnionym oraz nie uprawnionym w przypadku  zagrożenia </w:t>
        <w:br/>
        <w:t xml:space="preserve"> życia  lub zdrowia, wypadku, zatrucia, urazu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, w których zgodnie z obowiązującymi przepisami koszty świadczenia ponosi pacjent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poinformować o tym pacjenta przed  udzieleniem świadczenia oraz za jego zgodą udzielić świadczeń po potwierdzeniu uiszczenia ustalonej opłaty wg cennika usług medycznych obowiązującego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jest upoważnion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 pobierania  jakichkolwiek opłat za świadczenia medyczne realizowane w ramach umowy pod rygorem jej rozwiązania ze skutkiem natychmiastowym bez wypowied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posiada wymagane kwalifikacje uprawniające do wykonywania przedmiotu niniejszej umowy i zobowiązuje się w szczególności do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apewnienia poczucia bezpieczeństwa pacjentom podczas hospitalizacji na oddziale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tosowania się do zaleceń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 szczególnie w zakresie współpracy z innymi świadczeniodawcami działającymi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raz jego pracownikami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omości i przestrzegania przepisów określających prawa pacjenta oraz innych aktów prawnych obowiązujących w ochronie zdrow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dbania o pozytywny wizerun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uczestniczenia w programie budżetowania  oddziału, poradni i pozostałych komórek organizacyjnych udzielającego zamówienia z którymi współprac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de wszystkim:  Izba Przyjęć, Pracownią USG., RTG, Laboratorium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przyjęcia do wykonania dodatkowych zadań wynikających z zawier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nnych  umów na świadczenia zdrowotne inne niż kontrakt z NFZ wymieniony w przedmiotowej umowie, które każdorazowo będą szczegółowo ustalane między stronam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zawarcia umowy obowiązkowego ubezpieczenia odpowiedzialności cywilnej na realizację świadczeń zdrowotnych za szkody wyrządzone przy udzielaniu tych świadczeń i kontynuowania ubezpieczenia przez cały okres obowiązywania umowy na wymaganą sumę gwarancyjną euro w odniesieniu do jednego zdarzenia</w:t>
      </w:r>
      <w:r>
        <w:rPr>
          <w:rFonts w:eastAsia="Calibri"/>
          <w:sz w:val="24"/>
          <w:szCs w:val="24"/>
          <w:lang w:eastAsia="en-US"/>
        </w:rPr>
        <w:t xml:space="preserve"> i na wszystkie zdarzenia</w:t>
      </w:r>
      <w:r>
        <w:rPr>
          <w:sz w:val="24"/>
          <w:szCs w:val="24"/>
        </w:rPr>
        <w:t>, którego skutki objęte są umową ubezpieczenia i ponoszenia  odpowiedzialności wobec roszczeń pacjentów i ich rodzin zgodnie z obowiązującymi przepisami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do ubezpieczenia się do kwot wynikających z  obowiązujących  przepisów  prawa, w przypadku zmiany wysokości ubezpiecz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oszenia pełnej odpowiedzialności za udzielanie świadczeń zdrowotnych przez osoby trzecie, które w wyjątkowych wypadkach mogą ich udzielać zgodnie z odpowiednimi kwalifikacjami świadczeń za uprzednią pisemną zgodą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zastępstwi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(osoby trzecie zastępujące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owinny być wykwalifikowane i ubezpieczone od odpowiedzialności cywilnej)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obowiązujących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u organizacyjnego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isów bhp i p.poż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noszenia identyfikatora zapewniającego wymagane dane wg wzor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zyskania prawa do orzekania o czasowej niezdolności do pracy i wydawania zaświadczeń lekarskich ZUS ZLA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ystematycznego podnoszenia kwalifikacji i wypełniania obowiązku uzyskania punktów edukacyjnych wymaganych przez Izby Lekarskie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awania się kontrolom przeprowadz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tyczących realizacji umowy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przestrzegania katalogu procedur medycznych i szczegółowych warunków świadczenia usług medycznych  określonych przez NFZ w umowie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podporządkowania standardom obowiązującym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regułom wymaganym przez NFZ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wania wypisów pacjento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porad  i konsultacji pacjentom innych oddział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u w zebraniach i szkoleniach organizowanych przez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udzielania, na każde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kompletnej informacji o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rnego naliczania i odprowadzania zobowiązań publiczno-prawnych (np. podatki, składki ZUS)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zgłaszani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każdej nieobecności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planowanej – co najmniej 30 dni przed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lanowanej – co najmniej 1 dzień prze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Wykonawca</w:t>
      </w:r>
      <w:r>
        <w:rPr>
          <w:sz w:val="24"/>
        </w:rPr>
        <w:t xml:space="preserve"> zobowiązany jest do dokładnego i systematycznego prowadzenia czytelnej dokumentacji medycznej pacjentów zgodnie ze standardem dokumentacji obowiązującej u </w:t>
      </w:r>
      <w:r>
        <w:rPr>
          <w:b/>
          <w:sz w:val="24"/>
        </w:rPr>
        <w:t>Zamawiającego.</w:t>
      </w:r>
    </w:p>
    <w:p>
      <w:pPr>
        <w:pStyle w:val="Normal"/>
        <w:ind w:left="357" w:hanging="357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Wykonawca</w:t>
      </w:r>
      <w:r>
        <w:rPr>
          <w:sz w:val="24"/>
        </w:rPr>
        <w:t xml:space="preserve"> ma obowiązek przekazania prawidłowo wypełnionej dokumentacji do sporządzenia wypisu do sekretarki medycznej w dniu wypisu pacjenta ze szpitala. W przypadku wypisu pacjenta ze szpitala w niedziele, święta i inne dni wolne od pracy, </w:t>
      </w:r>
      <w:r>
        <w:rPr>
          <w:b/>
          <w:sz w:val="24"/>
        </w:rPr>
        <w:t>Wykonawca</w:t>
      </w:r>
      <w:r>
        <w:rPr>
          <w:sz w:val="24"/>
        </w:rPr>
        <w:t xml:space="preserve"> ma obowiązek przekazania prawidłowo wypełnionej dokumentacji do sporządzenia wypisu do sekretarki medycznej </w:t>
      </w:r>
      <w:r>
        <w:rPr>
          <w:sz w:val="24"/>
          <w:szCs w:val="24"/>
        </w:rPr>
        <w:t xml:space="preserve">w </w:t>
      </w:r>
      <w:r>
        <w:rPr>
          <w:rStyle w:val="St"/>
          <w:sz w:val="24"/>
          <w:szCs w:val="24"/>
        </w:rPr>
        <w:t>następującym po tych dniach,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pierwszym dniu roboczym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Wykonawca</w:t>
      </w:r>
      <w:r>
        <w:rPr>
          <w:sz w:val="24"/>
        </w:rPr>
        <w:t xml:space="preserve"> ma obowiązek, w terminie do 14 dni od daty wypisania pacjenta, do dostarczenia kompletnej historii choroby do Działu Statystyki (archiwum).</w:t>
      </w:r>
    </w:p>
    <w:p>
      <w:pPr>
        <w:pStyle w:val="Normal"/>
        <w:ind w:left="357" w:hanging="357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 w wysokości 20 zł za każdy dzień opóźnienia w przekazaniu każdej historii choroby, w stosunku do terminów wymienionych w § 6 ust. 2 i 3.</w:t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  <w:t xml:space="preserve">5. Dokumentacja niekompletna lub źle wypełniona będzie traktowana jak nieoddana </w:t>
        <w:br/>
        <w:t>w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poddać się kontroli upoważnionych osób reprezentujących NFZ oraz innych kontroli prowadzonych na podstawie odrębnych przepisów takich jak: NIK, Inspekcja Sanitarna, Nadzór Wojewody (Centrum Zdrowia Publicznego), Ministerstwo Zdrowia, PIP i innych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</w:rPr>
        <w:t xml:space="preserve">W przypadku konsekwencji finansowych (kar) wynikających z protokołów pokontrolnych </w:t>
        <w:br/>
        <w:t xml:space="preserve">i spowodowanych w sposób oczywisty przez nienależytą realizację umowy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solidarnie z pozostałym personelem lekarskim do zapłaty kwoty naliczonej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kar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</w:rPr>
        <w:t xml:space="preserve">Jeżeli w wyniku kontroli NFZ nastąpi korekta rozliczeń przychodu związana z nieprawidłowościami w kwalifikacji do rozliczenia procedur medycznych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onosi z tego tytułu odpowiedzialność i partycypuje w rozliczeniu w wysokości 100%  korekty danej procedury medycznej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spółpracuje z innymi podmiotami gospodarczymi i pracownikam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celu prawidłowej diagnozy i leczenia chorych pacjentów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kierowania pacjentów na diagnostyczne konsultacje i zabiegi rehabilitacyjne oraz do innych oddziałów szpitalnych i pracowni gdy, jest to celowe i uzasadnion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wzywania na konsultacje innych lekarzy pracujących </w:t>
        <w:br/>
        <w:t xml:space="preserve">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z którym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dpisał umowę na prowadzenie  konsul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760" w:leader="none"/>
        </w:tabs>
        <w:ind w:left="360" w:hanging="360"/>
        <w:jc w:val="both"/>
        <w:rPr/>
      </w:pPr>
      <w:bookmarkStart w:id="0" w:name="_Hlk499111543"/>
      <w:bookmarkEnd w:id="0"/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prowadził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ziałalności   konkurencyjnej narażającej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szkodę. W przypadku naruszenia niniejszego postanowienia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ę umowną w wysokości  5 000 zł za każde naruszenie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dochodzenia odszkodowania przewyższającego zastrzeżona karę umow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w oparciu o gabinet prywatny nieposiadający umowy z NFZ nie jest działalnością konkurencyjną w rozumieniu postanowień niniejszej umowy. Za działalność konkurencyjną w rozumieniu niniejszej umowy rozumie się w szczególności: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prowadzeni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- na własny rachunek lub na rachunek jakiegokolwiek innego konkurencyjnego podmiotu gospodarczego - takiej samej (tożsamej) lub podobnej (zbliżonej) działalności gospodarczej, jaką prowadz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ujawnie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jakichkolwiek okoliczności i informacji, o których dowiedział się przy wykonywaniu czynności zlec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których ujawnienie mogłoby narazić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szkodę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pozostawanie w stosunku spółki prowadzącej tożsamą, bądź zbliżoną działalność do działalnośc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ystępowanie w charakterze członka władz podmiotu gospodarczego prowadzącego działalność tożsamą, bądź działalność zbliżoną do działalnośc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uczestniczenie – w jakiejkolwiek formie – w innej konkurencyjnej osobie prawnej oraz innych podmiotach konkurencyjn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ykonywanie prac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ramach stosunku pracy lub wykonywanie czynności w ramach zatrudnienia na podstawie umowy cywilnoprawnej na rzecz innego podmiotu gospodarczego prowadzącego działalność tożsamą, bądź działalność zbliżoną do działalnośc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występowanie w charakterze agenta, pełnomocnika, czy prokurenta podmiotów </w:t>
      </w:r>
      <w:r>
        <w:rPr>
          <w:sz w:val="24"/>
          <w:szCs w:val="24"/>
        </w:rPr>
        <w:t xml:space="preserve">prowadzących działalność tożsamą, bądź zbliżoną wobec </w:t>
      </w:r>
      <w:r>
        <w:rPr>
          <w:b/>
          <w:sz w:val="24"/>
          <w:szCs w:val="24"/>
        </w:rPr>
        <w:t>Zamawiającego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e w jakiejkolwiek formie doradztwa na rzecz podmiotów konkuren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az działalności konkurencyjnej wiąże na terytorium powiatu namysłowskiego, w czasie trwania niniejszej umowy oraz w okresie 1 roku po wygaśnięciu lub rozwiązaniu niniejszej umowy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zwolnić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z jednego, kilku lub wszystkich zakazów i ograniczeń wynikających z niniejszej umowy, według swojego uznania i swojej oceny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Podjęcie działalności konkurencyjnej wymaga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99111543"/>
      <w:bookmarkStart w:id="2" w:name="_Hlk499111543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trw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e własnym zakresie i na własny koszt zaopatruje się w osobistą standardową odzież ochronną i roboczą oraz obuwie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ewnia pranie osobistej odzieży ochronnej. Używana odzież ochronna </w:t>
        <w:br/>
        <w:t>i robocza oraz obuwie powinny posiadać atest zgodny z PN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odbędzie we własnym zakresie i na własny koszt obowiązkowe przeszkolenie okresowe bhp, p.poż oraz obsługi urządzeń wysokiej częstotliwości w zakresie określonym w obowiązujących przepisach praw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Wykonawca w czasie realizacji umowy korzysta bezpłatnie z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ów transportowych i medycznych </w:t>
      </w:r>
      <w:r>
        <w:rPr>
          <w:b/>
          <w:sz w:val="24"/>
          <w:szCs w:val="24"/>
        </w:rPr>
        <w:t>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ów, materiałów opatrunkowych, sprzętu jednorazowego użytku i artykułów sanitarnych </w:t>
      </w:r>
      <w:r>
        <w:rPr>
          <w:b/>
          <w:sz w:val="24"/>
          <w:szCs w:val="24"/>
        </w:rPr>
        <w:t>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ków do prowadzenia dokumentacji medycznej i innych obowiązujących u </w:t>
      </w:r>
      <w:r>
        <w:rPr>
          <w:b/>
          <w:sz w:val="24"/>
          <w:szCs w:val="24"/>
        </w:rPr>
        <w:t>Zamawiając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Korzystanie z wyżej wymienionych środków transportowych, leków, materiałów i druków  może odbywać się w zakresie niezbędnym do świadczeń objętych niniejsza umową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trakcie trwania umowy w celu realizacji niniejszej umowy, korzystać będzie z udostępnionej bazy lokalowej, aparatury i sprzętu medycznego oraz innych obiektów i infrastruktury należącej do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korzysta z bazy lokalowej, wykorzystywanej również przez inne oddziały, stosuje się do obowiązującego w nim planu pracy, w którego ustaleniu jest zobowiązany uczestniczyć na zasadach obowiązujących u </w:t>
      </w:r>
      <w:r>
        <w:rPr>
          <w:b/>
          <w:sz w:val="24"/>
          <w:szCs w:val="24"/>
        </w:rPr>
        <w:t>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uzasadnionej pisemnej lub ustnej skargi pacjenta, rodziny lub opiekuna prawnego w sprawach dotyczących udzielania świadczeń zdrowotnych, z wyłączeniem skarg dotyczących zastosowanych metod leczenia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jednorazowo zmniejsz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ryczałt miesięczny o którym mowa w § 13 ust. 1-2 w sposób  następujący: 20% ryczałtu miesięcznego za każdą uzasadniona skargę w danym miesiącu rozliczeniowym, w którym złożono skargę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znanie skarg, o których mowa w ust. 2 należy do kompetencji komisji, w skład której wchodzą: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es Zarządu Zamawiającego jako Przewodniczący Komisji lub osoba przez niego wyznaczon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ca Prawny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ciel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Rozliczanie zadań objętych umową będzie płatne w formie ryczałtu miesięcznego będącego sumą </w:t>
      </w:r>
      <w:r>
        <w:rPr/>
        <w:t>kwoty za dyżury (ryczałt za 1 godz. dyżuru x liczba godzin dyżurów w danym miesiącu)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czałt za jedną godzinę dyżuru wynos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.. zł</w:t>
      </w:r>
      <w:r>
        <w:rPr>
          <w:sz w:val="24"/>
          <w:szCs w:val="24"/>
        </w:rPr>
        <w:t xml:space="preserve"> (słownie złotych: ……………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płaty kwot opisanych w § 13 ust. 1-2 pisemne potwierdzeni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konania zadań objętych umową i zgodnie z planem realizacji umowy z NFZ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a podana § 13 ust. 2 obejmuje wszystkie koszty jakie ponosi Wykonawca podczas wykonywania przedmiotu umowy określonego w § 2 ust. 2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achunek wystawiony bezpodstawnie lub nieprawidłowo zostanie zwrócony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 prawidłowo wystawiony rachunek zobowiązuje się zapłacić w terminie do 14 dni licząc od daty jego dostarczenia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Wynagrodzenie należn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ekazane będzie na rachunek bankowy wskazany na rachunku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  <w:szCs w:val="24"/>
        </w:rPr>
        <w:t>Za datę zapłaty strony ustaliły dzień obciążenia rachunku bankowego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koliczności uniemożliwiające realizację założonego planu w ramach kontraktu z NFZ </w:t>
        <w:br/>
        <w:t xml:space="preserve">z przyczyn nie zależnych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ie będą miały wpływu na zastosowanie potrąceń z tytułu pogorszenia wyniku finans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ewni sprawność sprzętu medycznego niezbędnego do realizacji założonego kontraktu oraz umożliwi kontrolę kosztów naprawy i przeglądów sprzę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ramach posiadanych możliwości finansowych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czynił starania </w:t>
        <w:br/>
        <w:t xml:space="preserve">w zakresie zakupów nowego sprzętu  medycznego ułatwiającego realizację kontraktu </w:t>
        <w:br/>
        <w:t>i prawidłową działalność oddział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strzega sobie możliwość potrącania kar umownych naliczonych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bieżącej kwoty należnej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 wykonane usług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9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Rozwiązanie umowy bez wypowiedzenia, w trybie natychmiastowym lub z przyczyn leżących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będzie skutkowało zapłaceniem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kary umownej w wysokości  5.000,00 z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9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ę umowną w wysokości 500,00 zł z tytułu każdorazowej nieusprawiedliwionej nieobecności na zebraniu lub szkoleniu zorganizow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39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łaci  karę umowną w wysokości 500,00 zł za nie przestrzeganie zasad dotyczących obiegu i jakości dokumentacji medycznej. </w:t>
      </w:r>
    </w:p>
    <w:p>
      <w:pPr>
        <w:pStyle w:val="Akapitzlist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na czas  określony tj. </w:t>
      </w:r>
      <w:r>
        <w:rPr>
          <w:b/>
          <w:sz w:val="24"/>
          <w:szCs w:val="24"/>
        </w:rPr>
        <w:t>od 01.02.2018 r. do 31.01.2020 r</w:t>
      </w:r>
      <w:r>
        <w:rPr>
          <w:sz w:val="24"/>
          <w:szCs w:val="24"/>
        </w:rPr>
        <w:t>., z zastrzeżeniem § 16 ust. 3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Umowa może być rozwiązana przez każdą ze Stron, bez podania przyczyny za 3 miesięcznym okresem wypowiedzenia. Wypowiedzenie następuje w formie  pisemnej ze skutkiem na koniec miesiąca kalendarzoweg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może zostać rozwiązana w każdym czasie na zasadzie porozumienia stro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Umowa wygasa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upływem czasu na jaki została zawart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em zakończenia udzielania świadczeń zdrowotnych objętych umową z NFZ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rozwiązać umowę za 1 – miesięcznym okresem wypowiedzenia z przyczyn leżących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a w szczególności w przypadku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enie dostępności do świadczeń, zawężenie ich zakresu lub nieodpowiedniej organizacji świadczenia usług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eprzekazywania w ustalonym termini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wymaganej dokumentacji medycznej, sprawozdań i informacji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rg pacjentów, gdy wynikają  z rażącego naruszenia umowy oraz przepisów prawa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rozwiązać umowę w formie pisemnej ze skutkiem natychmiastowym w przypadku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utrat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uprawnień do wykonywania zawodu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popełnienia w czasie trwania umowy przestępstwa, które uniemożliwia dalsze świadczenie usług zdrowotnych jeśli zostało stwierdzone prawomocnym wyrokiem sądowym lub jest oczywiste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nieudokumentowa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zawarcia przez niego nowej umowy ubezpieczenia od odpowiedzialności cywilnej w terminie 30 dni od upływu terminu ważności poprzedniej polis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niedopełni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bowiązków wynikających  z umowy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żenie zgody na poddanie się badaniu krwi na zawartość alkoholu i środków odurzających, jeżeli istnieje uzasadnione podejrzenie ich przyjęcia przez </w:t>
      </w:r>
      <w:r>
        <w:rPr>
          <w:b/>
          <w:sz w:val="24"/>
          <w:szCs w:val="24"/>
        </w:rPr>
        <w:t>Wykonawcę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kazuje się zmian postanowień zawartej umowy w stosunku do treści oferty, na podstawie której dokonano wyboru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ystkie zmiany do umowy nie naruszające warunków SWKO i oferty </w:t>
      </w:r>
      <w:r>
        <w:rPr>
          <w:b/>
          <w:sz w:val="24"/>
          <w:szCs w:val="24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 wymagają dla swojej ważności formy pisemnej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, które mogą wyniknąć w trakcie realizacji niniejszej umowy będą rozstrzygane polubownie przez Strony umowy lub  przez Sąd właściwy rzeczowo i miejscowo dl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W sprawach nieuregulowanych postanowieniami niniejszej umowy mają zastosowanie przepisy ustawy </w:t>
      </w:r>
      <w:r>
        <w:rPr>
          <w:bCs/>
          <w:sz w:val="24"/>
          <w:szCs w:val="24"/>
        </w:rPr>
        <w:t xml:space="preserve">o działalności leczniczej, </w:t>
      </w:r>
      <w:r>
        <w:rPr>
          <w:sz w:val="24"/>
        </w:rPr>
        <w:t>Kodeksu Cywilnego oraz właściwe przepisy szczegól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Wykonawca</w:t>
      </w: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ind w:left="75" w:hanging="360"/>
      </w:pPr>
    </w:lvl>
    <w:lvl w:ilvl="2">
      <w:start w:val="1"/>
      <w:numFmt w:val="lowerRoman"/>
      <w:lvlText w:val="%3."/>
      <w:lvlJc w:val="right"/>
      <w:pPr>
        <w:tabs>
          <w:tab w:val="num" w:pos="645"/>
        </w:tabs>
        <w:ind w:left="645" w:hanging="18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360"/>
      </w:pPr>
    </w:lvl>
    <w:lvl w:ilvl="4">
      <w:start w:val="1"/>
      <w:numFmt w:val="lowerLetter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18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360"/>
      </w:pPr>
    </w:lvl>
    <w:lvl w:ilvl="7">
      <w:start w:val="1"/>
      <w:numFmt w:val="lowerLetter"/>
      <w:lvlText w:val="%8."/>
      <w:lvlJc w:val="left"/>
      <w:pPr>
        <w:tabs>
          <w:tab w:val="num" w:pos="4245"/>
        </w:tabs>
        <w:ind w:left="4245" w:hanging="360"/>
      </w:pPr>
    </w:lvl>
    <w:lvl w:ilvl="8">
      <w:start w:val="1"/>
      <w:numFmt w:val="lowerRoman"/>
      <w:lvlText w:val="%9."/>
      <w:lvlJc w:val="right"/>
      <w:pPr>
        <w:tabs>
          <w:tab w:val="num" w:pos="4965"/>
        </w:tabs>
        <w:ind w:left="49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6:00Z</dcterms:created>
  <dc:creator>Your User Name</dc:creator>
  <dc:description/>
  <cp:keywords/>
  <dc:language>en-US</dc:language>
  <cp:lastModifiedBy>Maria Adamczyk</cp:lastModifiedBy>
  <cp:lastPrinted>2015-12-02T09:27:00Z</cp:lastPrinted>
  <dcterms:modified xsi:type="dcterms:W3CDTF">2017-11-22T12:15:00Z</dcterms:modified>
  <cp:revision>17</cp:revision>
  <dc:subject/>
  <dc:title>Projekt</dc:title>
</cp:coreProperties>
</file>