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243"/>
        <w:gridCol w:w="5216"/>
      </w:tblGrid>
      <w:tr>
        <w:trPr/>
        <w:tc>
          <w:tcPr>
            <w:tcW w:w="26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wykonawcy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łącznik Nr 1 do formularza oferty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świadczeń zdrowotnych wraz z informacjami na temat ich kwalifikacji zawodowych, doświadczenia oraz wykształcenia, niezbędnych do wykonywania świadczeń zdrowotnych będących przedmiotem konkursu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702"/>
        <w:gridCol w:w="1701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posiadającej kwalifikacj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ształce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atach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przypadku udostęp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nazwę podmiotu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będ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yspozycji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udostępni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z inny podmiot , 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będ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yspozycji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udostępni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z inny podmiot , 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będ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yspozycji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udostępni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z inny podmiot , 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będ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yspozycji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udostępni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z inny podmiot , 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…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będ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dyspozycji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a udostępni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z inny podmiot , t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right="2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ind w:left="5103" w:right="2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Przyjmującego Zamów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8:00Z</dcterms:created>
  <dc:creator>Your User Name</dc:creator>
  <dc:description/>
  <cp:keywords/>
  <dc:language>en-US</dc:language>
  <cp:lastModifiedBy>Maria Adamczyk</cp:lastModifiedBy>
  <dcterms:modified xsi:type="dcterms:W3CDTF">2017-11-22T10:58:00Z</dcterms:modified>
  <cp:revision>4</cp:revision>
  <dc:subject/>
  <dc:title/>
</cp:coreProperties>
</file>